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830"/>
      </w:tblGrid>
      <w:tr>
        <w:trPr>
          <w:trHeight w:val="530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онятие вектора. Равные вектор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чертите два неколлинеарных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. Постройте: а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 сонаправленный с векторо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; б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противоположно направленный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; в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/>
              <w:t xml:space="preserve"> рав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; г) вектор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 коллинеар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и сонаправленный с векторо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object w:dxaOrig="3344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pt;margin-top:31.7pt;width:167pt;height:121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7946063" r:id="rId2"/>
              </w:object>
            </w:r>
            <w:r>
              <w:rPr/>
              <w:t xml:space="preserve">Найдите: а) противоположно направленные векторы; б) три коллинеарных вектора; в) равные векторы; г) сонаправленные векто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Начертите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см, и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с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онятие вектора. Равные вектор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чертите два неколлинеарных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. Постройте: а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 противоположно направленный  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; б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сонаправленный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; в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/>
              <w:t xml:space="preserve"> рав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; г) вектор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 коллинеар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и сонаправленный с векторо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object w:dxaOrig="3720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85pt;margin-top:36.95pt;width:186pt;height:12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23408187" r:id="rId4"/>
              </w:object>
            </w:r>
            <w:r>
              <w:rPr/>
              <w:t xml:space="preserve">Найдите: а) противоположно направленные векторы; б) три коллинеарных вектора; в) равные векторы; г) сонаправленные векто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Начертите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см, и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см. </w:t>
            </w:r>
          </w:p>
        </w:tc>
      </w:tr>
      <w:tr>
        <w:trPr>
          <w:trHeight w:val="530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онятие вектора. Равные вектор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чертите два неколлинеарных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. Постройте: а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 сонаправленный с векторо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; б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противоположно направленный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; в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/>
              <w:t xml:space="preserve"> рав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; г) вектор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 коллинеар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и сонаправленный с векторо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object w:dxaOrig="3344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pt;margin-top:31.7pt;width:167pt;height:121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074452930" r:id="rId6"/>
              </w:object>
            </w:r>
            <w:r>
              <w:rPr/>
              <w:t xml:space="preserve">Найдите: а) противоположно направленные векторы; б) три коллинеарных вектора; в) равные векторы; г) сонаправленные вектор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Начертите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см, и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см.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ариант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онятие вектора. Равные вектор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чертите два неколлинеарных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. Постройте: а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 противоположно направленный  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; б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сонаправленный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; в)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/>
              <w:t xml:space="preserve"> рав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; г) вектор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/>
              <w:t xml:space="preserve"> коллинеарный вектору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и сонаправленный с векторо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object w:dxaOrig="3720" w:dyaOrig="2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.15pt;margin-top:27.95pt;width:186pt;height:121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901330583" r:id="rId8"/>
              </w:object>
            </w:r>
            <w:r>
              <w:rPr/>
              <w:t xml:space="preserve">Найдите: а) противоположно направленные векторы; б) три коллинеарных вектора; в) равные векторы; г) сонаправленные вектор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Начертите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см, и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с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16:00Z</dcterms:created>
  <dc:creator>SEC</dc:creator>
  <dc:description/>
  <cp:keywords/>
  <dc:language>en-US</dc:language>
  <cp:lastModifiedBy>Пользователь Windows</cp:lastModifiedBy>
  <dcterms:modified xsi:type="dcterms:W3CDTF">2020-09-10T20:16:00Z</dcterms:modified>
  <cp:revision>2</cp:revision>
  <dc:subject/>
  <dc:title>Вариант-1</dc:title>
</cp:coreProperties>
</file>