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ая 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бъ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мятник Герою Советского Союза З.А. Космодемьян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ридический адре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 Рыбинский район посёлок Тихмене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открытия памя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октября 197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 скульпт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ульптор Елена Борисовна Юг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создания.</w:t>
      </w:r>
    </w:p>
    <w:p>
      <w:pPr>
        <w:pStyle w:val="TextBody"/>
        <w:rPr/>
      </w:pPr>
      <w:r>
        <w:rPr>
          <w:sz w:val="24"/>
        </w:rPr>
        <w:t xml:space="preserve">Пионерская дружина Тихменевской средней школы носила имя Героя Советского Союза Зои Анатольевны Космодемьянской. </w:t>
      </w:r>
      <w:r>
        <w:rPr>
          <w:iCs/>
          <w:sz w:val="24"/>
        </w:rPr>
        <w:t>Когда началась война, Зоя пошла на курсы радистов и вместе с группой разведчиков была заброшена в тыл врага. В ноябре 1941 года в районе деревни Петрищево во время выполнения боевого задания была схвачена фашистами. Они долго её пытали, били, босиком выводили на мороз, подносили к лицу горящие сигареты, а вместо воды подавали керосин. Она выдержала всё, но своих товарищей не предала. Даже имени своего настоящего не сказала. Она назвалась Таней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 xml:space="preserve">29 ноября 1941года была казнена со словами: «Всех не перевешаете». Она смело шагнула в своё бессмертие.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нициативе Совета ветеранов и директора Рыбинского торфопредприятия Ю.М. Майор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о было обратиться в город Ярославль к скульптору Юговой Елене Борисовне о создании памятника, который будет установлен  в школьном дв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амятника на момент открытия и современное состояние.</w:t>
      </w:r>
    </w:p>
    <w:p>
      <w:pPr>
        <w:pStyle w:val="TextBody"/>
        <w:rPr/>
      </w:pPr>
      <w:r>
        <w:rPr>
          <w:iCs/>
          <w:sz w:val="24"/>
        </w:rPr>
        <w:t xml:space="preserve">Во дворе нашей школы стоит памятник Зое Космодемьянской. Зоя стоит в человеческий рост на большом постаменте. На ней платье, руки её крепко сжаты в кулаке, ноги босые. Взгляд её устремлён вдаль, и, кажется, что там впереди она видит грядущую победу. Она далеко, но обязательно будет. И только Зое не суждено будет её увидеть. Это простая русская девушка. В годы Великой Отечественной войны совершила подвиг, который взволновал всех людей тогда (во время войны) и знают сейчас.   </w:t>
      </w:r>
    </w:p>
    <w:p>
      <w:pPr>
        <w:pStyle w:val="TextBody"/>
        <w:rPr/>
      </w:pPr>
      <w:r>
        <w:rPr>
          <w:iCs/>
          <w:sz w:val="24"/>
        </w:rPr>
        <w:t>Каждый год в день памяти 29 ноября и 9 мая школьники несут цветы и венки  к памятнику Зои Космодемьянской. Отдают тем самым дань уважения всем тем, кто спас мир от фашизм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48"/>
      <w:outlineLvl w:val="1"/>
    </w:pPr>
    <w:rPr>
      <w:rFonts w:ascii="Verdana" w:hAnsi="Verdana" w:eastAsia="Times New Roman" w:cs="Verdana"/>
      <w:color w:val="1D558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color w:val="1D5586"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244904"/>
      <w:u w:val="single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6:00Z</dcterms:created>
  <dc:creator>Admin</dc:creator>
  <dc:description/>
  <cp:keywords/>
  <dc:language>en-US</dc:language>
  <cp:lastModifiedBy>Пользователь Windows</cp:lastModifiedBy>
  <dcterms:modified xsi:type="dcterms:W3CDTF">2020-11-26T13:37:00Z</dcterms:modified>
  <cp:revision>5</cp:revision>
  <dc:subject/>
  <dc:title/>
</cp:coreProperties>
</file>