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0" w:color="D1CBB4"/>
        </w:pBd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Творить по чести и правде</w:t>
      </w:r>
    </w:p>
    <w:p>
      <w:pPr>
        <w:pStyle w:val="Normal"/>
        <w:numPr>
          <w:ilvl w:val="0"/>
          <w:numId w:val="0"/>
        </w:numPr>
        <w:pBdr>
          <w:bottom w:val="single" w:sz="12" w:space="0" w:color="D1CBB4"/>
        </w:pBd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D1CBB4"/>
        </w:pBdr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ее сорока лет живет в Ярославле замечательный скульптор Елена Борисовна Югова. Она родилась в городе Мологе. Само место рождения, как оказалось, уже предполагало подвижничество. «Молога - сказочное место. Я родилась в раю! Рядом лес, Волга, Шексна, заливные луга, грибы, ягоды. Все говорили тогда о Мологе: «Русская Швейцария». Не было городской вони, всегда чистый воздух. Была высокая культура, был театр. Шаляпин приезжал», - делится Елена Борисовна воспоминаниями о любимом крае.</w:t>
      </w:r>
    </w:p>
    <w:p>
      <w:pPr>
        <w:pStyle w:val="Normal"/>
        <w:numPr>
          <w:ilvl w:val="0"/>
          <w:numId w:val="0"/>
        </w:numPr>
        <w:pBdr>
          <w:bottom w:val="single" w:sz="12" w:space="0" w:color="D1CBB4"/>
        </w:pBdr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D1CBB4"/>
        </w:pBdr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75" w:after="200"/>
        <w:rPr>
          <w:rFonts w:ascii="Tahoma" w:hAnsi="Tahoma" w:cs="Tahoma"/>
          <w:bCs/>
          <w:color w:val="6E6E6E"/>
          <w:sz w:val="17"/>
          <w:szCs w:val="17"/>
          <w:lang w:val="en-US" w:eastAsia="en-US"/>
        </w:rPr>
      </w:pPr>
      <w:r>
        <w:rPr>
          <w:rFonts w:cs="Tahoma" w:ascii="Tahoma" w:hAnsi="Tahoma"/>
          <w:bCs/>
          <w:color w:val="6E6E6E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0735</wp:posOffset>
            </wp:positionH>
            <wp:positionV relativeFrom="paragraph">
              <wp:posOffset>304165</wp:posOffset>
            </wp:positionV>
            <wp:extent cx="2166620" cy="3520440"/>
            <wp:effectExtent l="0" t="0" r="0" b="0"/>
            <wp:wrapTight wrapText="bothSides">
              <wp:wrapPolygon edited="0">
                <wp:start x="-188" y="0"/>
                <wp:lineTo x="-188" y="21502"/>
                <wp:lineTo x="21646" y="21502"/>
                <wp:lineTo x="21646" y="0"/>
                <wp:lineTo x="-188" y="0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5" w:after="200"/>
        <w:rPr>
          <w:rFonts w:ascii="Tahoma" w:hAnsi="Tahoma" w:cs="Tahoma"/>
          <w:color w:val="6E6E6E"/>
          <w:sz w:val="17"/>
          <w:szCs w:val="17"/>
        </w:rPr>
      </w:pPr>
      <w:r>
        <w:rPr>
          <w:rFonts w:cs="Tahoma" w:ascii="Tahoma" w:hAnsi="Tahoma"/>
          <w:color w:val="6E6E6E"/>
          <w:sz w:val="17"/>
          <w:szCs w:val="17"/>
        </w:rPr>
      </w:r>
    </w:p>
    <w:p>
      <w:pPr>
        <w:pStyle w:val="Normal"/>
        <w:spacing w:before="75" w:after="200"/>
        <w:rPr>
          <w:rFonts w:ascii="Tahoma" w:hAnsi="Tahoma" w:cs="Tahoma"/>
          <w:color w:val="6E6E6E"/>
          <w:sz w:val="17"/>
          <w:szCs w:val="17"/>
        </w:rPr>
      </w:pPr>
      <w:r>
        <w:rPr>
          <w:rFonts w:cs="Tahoma" w:ascii="Tahoma" w:hAnsi="Tahoma"/>
          <w:color w:val="6E6E6E"/>
          <w:sz w:val="17"/>
          <w:szCs w:val="17"/>
        </w:rPr>
      </w:r>
    </w:p>
    <w:p>
      <w:pPr>
        <w:pStyle w:val="Normal"/>
        <w:spacing w:before="75" w:after="200"/>
        <w:rPr>
          <w:rFonts w:ascii="Tahoma" w:hAnsi="Tahoma" w:cs="Tahoma"/>
          <w:color w:val="6E6E6E"/>
          <w:sz w:val="17"/>
          <w:szCs w:val="17"/>
        </w:rPr>
      </w:pPr>
      <w:r>
        <w:rPr>
          <w:rFonts w:cs="Tahoma" w:ascii="Tahoma" w:hAnsi="Tahoma"/>
          <w:color w:val="6E6E6E"/>
          <w:sz w:val="17"/>
          <w:szCs w:val="17"/>
        </w:rPr>
      </w:r>
    </w:p>
    <w:p>
      <w:pPr>
        <w:pStyle w:val="Normal"/>
        <w:spacing w:before="75" w:after="200"/>
        <w:rPr>
          <w:rFonts w:ascii="Tahoma" w:hAnsi="Tahoma" w:cs="Tahoma"/>
          <w:color w:val="6E6E6E"/>
          <w:sz w:val="17"/>
          <w:szCs w:val="17"/>
        </w:rPr>
      </w:pPr>
      <w:r>
        <w:rPr>
          <w:rFonts w:cs="Tahoma" w:ascii="Tahoma" w:hAnsi="Tahoma"/>
          <w:color w:val="6E6E6E"/>
          <w:sz w:val="17"/>
          <w:szCs w:val="17"/>
        </w:rPr>
      </w:r>
    </w:p>
    <w:p>
      <w:pPr>
        <w:pStyle w:val="Normal"/>
        <w:spacing w:before="75" w:after="200"/>
        <w:rPr>
          <w:rFonts w:ascii="Tahoma" w:hAnsi="Tahoma" w:cs="Tahoma"/>
          <w:color w:val="6E6E6E"/>
          <w:sz w:val="17"/>
          <w:szCs w:val="17"/>
        </w:rPr>
      </w:pPr>
      <w:r>
        <w:rPr>
          <w:rFonts w:cs="Tahoma" w:ascii="Tahoma" w:hAnsi="Tahoma"/>
          <w:color w:val="6E6E6E"/>
          <w:sz w:val="17"/>
          <w:szCs w:val="17"/>
        </w:rPr>
      </w:r>
    </w:p>
    <w:p>
      <w:pPr>
        <w:pStyle w:val="Normal"/>
        <w:spacing w:before="75" w:after="200"/>
        <w:rPr>
          <w:rFonts w:ascii="Tahoma" w:hAnsi="Tahoma" w:cs="Tahoma"/>
          <w:color w:val="6E6E6E"/>
          <w:sz w:val="17"/>
          <w:szCs w:val="17"/>
        </w:rPr>
      </w:pPr>
      <w:r>
        <w:rPr>
          <w:rFonts w:cs="Tahoma" w:ascii="Tahoma" w:hAnsi="Tahoma"/>
          <w:color w:val="6E6E6E"/>
          <w:sz w:val="17"/>
          <w:szCs w:val="17"/>
        </w:rPr>
      </w:r>
    </w:p>
    <w:p>
      <w:pPr>
        <w:pStyle w:val="Normal"/>
        <w:spacing w:before="75" w:after="200"/>
        <w:rPr>
          <w:rFonts w:ascii="Tahoma" w:hAnsi="Tahoma" w:cs="Tahoma"/>
          <w:color w:val="6E6E6E"/>
          <w:sz w:val="17"/>
          <w:szCs w:val="17"/>
        </w:rPr>
      </w:pPr>
      <w:r>
        <w:rPr>
          <w:rFonts w:cs="Tahoma" w:ascii="Tahoma" w:hAnsi="Tahoma"/>
          <w:color w:val="6E6E6E"/>
          <w:sz w:val="17"/>
          <w:szCs w:val="17"/>
        </w:rPr>
      </w:r>
    </w:p>
    <w:p>
      <w:pPr>
        <w:pStyle w:val="Normal"/>
        <w:spacing w:before="75" w:after="200"/>
        <w:rPr>
          <w:rFonts w:ascii="Tahoma" w:hAnsi="Tahoma" w:cs="Tahoma"/>
          <w:color w:val="6E6E6E"/>
          <w:sz w:val="17"/>
          <w:szCs w:val="17"/>
        </w:rPr>
      </w:pPr>
      <w:r>
        <w:rPr>
          <w:rFonts w:cs="Tahoma" w:ascii="Tahoma" w:hAnsi="Tahoma"/>
          <w:color w:val="6E6E6E"/>
          <w:sz w:val="17"/>
          <w:szCs w:val="17"/>
        </w:rPr>
      </w:r>
    </w:p>
    <w:p>
      <w:pPr>
        <w:pStyle w:val="Normal"/>
        <w:spacing w:before="75" w:after="200"/>
        <w:rPr>
          <w:rFonts w:ascii="Tahoma" w:hAnsi="Tahoma" w:cs="Tahoma"/>
          <w:color w:val="6E6E6E"/>
          <w:sz w:val="17"/>
          <w:szCs w:val="17"/>
        </w:rPr>
      </w:pPr>
      <w:r>
        <w:rPr>
          <w:rFonts w:cs="Tahoma" w:ascii="Tahoma" w:hAnsi="Tahoma"/>
          <w:color w:val="6E6E6E"/>
          <w:sz w:val="17"/>
          <w:szCs w:val="17"/>
        </w:rPr>
      </w:r>
    </w:p>
    <w:p>
      <w:pPr>
        <w:pStyle w:val="Normal"/>
        <w:spacing w:before="75" w:after="200"/>
        <w:rPr>
          <w:rFonts w:ascii="Tahoma" w:hAnsi="Tahoma" w:cs="Tahoma"/>
          <w:color w:val="6E6E6E"/>
          <w:sz w:val="17"/>
          <w:szCs w:val="17"/>
        </w:rPr>
      </w:pPr>
      <w:r>
        <w:rPr>
          <w:rFonts w:cs="Tahoma" w:ascii="Tahoma" w:hAnsi="Tahoma"/>
          <w:color w:val="6E6E6E"/>
          <w:sz w:val="17"/>
          <w:szCs w:val="17"/>
        </w:rPr>
      </w:r>
    </w:p>
    <w:p>
      <w:pPr>
        <w:pStyle w:val="Normal"/>
        <w:spacing w:before="75" w:after="200"/>
        <w:rPr>
          <w:rFonts w:ascii="Tahoma" w:hAnsi="Tahoma" w:cs="Tahoma"/>
          <w:color w:val="6E6E6E"/>
          <w:sz w:val="17"/>
          <w:szCs w:val="17"/>
        </w:rPr>
      </w:pPr>
      <w:r>
        <w:rPr>
          <w:rFonts w:cs="Tahoma" w:ascii="Tahoma" w:hAnsi="Tahoma"/>
          <w:color w:val="6E6E6E"/>
          <w:sz w:val="17"/>
          <w:szCs w:val="17"/>
        </w:rPr>
      </w:r>
    </w:p>
    <w:p>
      <w:pPr>
        <w:pStyle w:val="Normal"/>
        <w:spacing w:before="75" w:after="200"/>
        <w:rPr>
          <w:rFonts w:ascii="Tahoma" w:hAnsi="Tahoma" w:cs="Tahoma"/>
          <w:color w:val="6E6E6E"/>
          <w:sz w:val="17"/>
          <w:szCs w:val="17"/>
        </w:rPr>
      </w:pPr>
      <w:r>
        <w:rPr>
          <w:rFonts w:cs="Tahoma" w:ascii="Tahoma" w:hAnsi="Tahoma"/>
          <w:color w:val="6E6E6E"/>
          <w:sz w:val="17"/>
          <w:szCs w:val="17"/>
        </w:rPr>
      </w:r>
    </w:p>
    <w:p>
      <w:pPr>
        <w:pStyle w:val="Normal"/>
        <w:spacing w:before="75" w:after="200"/>
        <w:rPr>
          <w:rFonts w:ascii="Tahoma" w:hAnsi="Tahoma" w:cs="Tahoma"/>
          <w:color w:val="6E6E6E"/>
          <w:sz w:val="17"/>
          <w:szCs w:val="17"/>
        </w:rPr>
      </w:pPr>
      <w:r>
        <w:rPr>
          <w:rFonts w:cs="Tahoma" w:ascii="Tahoma" w:hAnsi="Tahoma"/>
          <w:color w:val="6E6E6E"/>
          <w:sz w:val="17"/>
          <w:szCs w:val="17"/>
        </w:rPr>
      </w:r>
    </w:p>
    <w:p>
      <w:pPr>
        <w:pStyle w:val="Normal"/>
        <w:spacing w:before="75" w:after="200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Normal"/>
        <w:spacing w:before="75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Мама будущего скульптора Елизавета Иосифовна Сомова была по профессии учителем литературы. «Мама была настолько дорогой человек, жили на едином дыхании...». Отец Борис Дмитриевич работал животноводом. В детстве большое влияние на становление характера Елены Борисовны оказала бабушка Екатерина Павловна Рождественская. «Мы все были прямые и честные», - вспоминает скульптор. Дед по отцу был садоводом, очень серьезно занимался этим добрым делом, но был осужден сталинским режимом. Из лагерей, со строительства Беломорканала, так и не вернулся. Эта семейная трагедия тоже наложила свой отпечаток на характер Елены Борисовны. Времена были трудные. «Мама нашла работу под Борком в селе Андреевском. Ходила в веровочных туфлях, как в лаптях. Но были там тогда и хорошие люди - дали не только работу, достали тулуп, валенки, выделили паек. Семье стало легче, шестеро детей выжили», - говорит Елена Борисовна. Когда Елене было 12 лет, семье пришлось уехать из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ологи</w:t>
        </w:r>
      </w:hyperlink>
      <w:r>
        <w:rPr>
          <w:rFonts w:cs="Times New Roman" w:ascii="Times New Roman" w:hAnsi="Times New Roman"/>
          <w:sz w:val="24"/>
          <w:szCs w:val="24"/>
        </w:rPr>
        <w:t>. Любимый город-сказку навсегда скрыла водная гладь Рыбинского водохранилища. Семья переехала в Рыбинск, там Елена окончила школу. Как-то услышала, что в Доме пионеров есть художник Михаил Ксенофонтович Соколов. Встреча с этим человеком, кладезем энциклопедических знаний, оказала на Елену большое влияние. Жил художник в предельно аскетической обстановке. Любил берег Волги, туманы, совершал долгие пешие походы по окрестностям Рыбинска, фотографировал. Многое в нем окружающим казалось необычным. Одевался необычно, так быстро ходил, что плащ развевался на ветру. Все оглядывались, смотрели, как он идет. «Мы не вылезали от него, - говорит Елена Борисовна, - это было самое светлое место для нас в Рыбинске. У меня точно крылья выросли. Это был мир чистоты и возвышенных идеалов. Мы другого мира не понимали. Так учил нас человек, позднее объявленный врагом народа». А Соколов говорил: «Я вас искалечил всех». Видимо, сознавал, что честным и открытым, прямым человеком жить трудно. С легкой руки художника учителя поступила Елена Борисовна в Московский институт декоративного искусства на факультет обработки металла, но позднее перевелась на факультет монументальной скульптуры. Догоняя курс, оставалась работать ночами. В итоге получила высшую оценку педагога, известного скульптора профессора Манизера. Ее дипломная работа была посвящена теме освобождения Ростова-на-Дону от белых банд. По окончании института Елена Югова работала в Минске, где прекрасно оформила шестифигурной композицией фасад Дворца профсоюзов, подготовила ряд интересных авторских работ, успевала преподавать в художественном училище. Муж Елены Борисовны работал газосварщиком, помогал воплотить в металле ее большие, многометровые работы. Блестящий творческий взлет не удержал ее на белорусской земле. Через три года уже работала в Песочном под Рыбинском, на Первомайской фарфоровой фабрике, в родном краю. Делала модные тогда в народе статуэтки, красивые авторские работы. Скульптуры «Конькобежка» и «Фигуристка» выиграли конкурс в Москве и были рекомендованы для массового тиражирования на предприятии. Однажды приехали к ней из Ярославского отделения Союза художников с предложением работать в Ярославле. Подумав, согласилась, все-таки областной центр. Но оказалось, что обещанные условия для работы не были созданы. Десять лет жила здесь без своей квартиры, два десятилетия - без мастерской, которую получила лишь за год до выхода на пенсию. За долгие годы работы скульптором создала большую коллекцию авторских работ, многие из которых живут и служат людям и сегодня. У некоторых произведений Елены Юговой особые судьбы. Работа над скульптурным изображением партизанки Зои Космодемьянской привела к знакомству автора с мамой юной героини Любовью Тимофеевной. Она по достоинству оценила тонкую работу, портретное сходство и с удовлетворением отметила: «Впервые вижу изображение дочери без петли на шее». Трагична судьба скульптуры в бронзе «За власть Советов!». Трехметровому произведению искусства в процессе изготовления в литейном цехе завода «Пролетарская свобода» рабочие дали название «Павка Корчагин». Верно почувствовали! Стремительно скачущему в буденовке с обнаженной шашкой юноше прообразом послужил дед Елены Борисовны, ходивший в походы конницы Буденого. Скульптуру увезли в Ленинградский военный округ, позднее ее след затерялся. Похоже, что на бронзе «погрели» руки, и скульптуры больше нет. Автора успокаивает лишь то, что в Москве в высшей комсомольской школе при ЦК ВЛКСМ сохранилась гипсовая копия этой работы. Невозможно перечесть все работы скульптора: изображение солдата с ребенком на силикатном заводе, памятник в Шопше селянам, ушедшим на фронт, бюсты Тимирязева, Дзержинского, скульптура "Первенец" в Гаврилов-Ямском детском доме, памятник погибшим воинам на центральной площади Данилова, бюст Елены Колесовой и В. К. Блюхера в школах Брагина... Самая последняя монументальная работа выполнена Еленой Борисовной в глине несколько лет назад - это бюст Тимофеева-Ресовского, человека трудной судьбы, крупного ученого-биолога. Заказ сделал научно-исследовательский институт биологии в Пущино под Москвой, но расплатиться не смог из-за трудной экономической ситуации в стране. С тех пор заказов больше не поступало. А бюст Тимофеева-Ресовского во всей красе предстал перед зрителями в гипсе в залах Союза художников, на улице Максимова, в юбилейный год скульптора. Елена Борисовна всегда занята работой. Пятнадцать лет в школе № 39 учила детей лепке. Последние годы работала с детьми бесплатно. «Я живу и не чувствую одиночества, только потому, что со мной мои дети. Это редкое счастье. Моим бывшим пятиклассникам уже по 52 года», - говорит Елена Борисо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 ПРОФЕССИОНАЛЬНЫХ ХУДОЖ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империи, СССР, «русского зарубежья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и республик бывшего Советск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XVIII–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в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включает художников всех видов деятельности, работающих или работавших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двухмерном пространстве</w:t>
      </w:r>
      <w:r>
        <w:rPr>
          <w:rFonts w:cs="Times New Roman" w:ascii="Times New Roman" w:hAnsi="Times New Roman"/>
          <w:sz w:val="24"/>
          <w:szCs w:val="24"/>
        </w:rPr>
        <w:t xml:space="preserve"> (живописцев, графиков, плакатис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ых художников, батичистов, иллюстраторов, мультипликаторов и пр.)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трехмерном пространстве</w:t>
      </w:r>
      <w:r>
        <w:rPr>
          <w:rFonts w:cs="Times New Roman" w:ascii="Times New Roman" w:hAnsi="Times New Roman"/>
          <w:sz w:val="24"/>
          <w:szCs w:val="24"/>
        </w:rPr>
        <w:t xml:space="preserve"> (скульпторов, ювелиров, керамистов, фарфорис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ов инсталляций и п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ение Реестра является социальным проектом Профессионального союза художников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председатель Профсоюза, заслуженный работник культуры РФ, профессор</w:t>
      </w:r>
    </w:p>
    <w:p>
      <w:pPr>
        <w:pStyle w:val="Normal"/>
        <w:spacing w:lineRule="auto" w:line="240" w:before="0" w:after="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ергей Вольфович Заграевски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Ю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би Тийу Луивна / 27.06.1941 / Художник двухмерного пространств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венальев Юрий Ювенальевич / 12.03.1948 / Художник двухмерного пространств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а Людмила Георгиевна / 15.04.1948 / Художник двухмерного пространств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ай Владимир Николаевич / 29.12.1922 / Художник двухмерного пространств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ай Мирон / 1946 / Художник двухмерного пространств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аткин Алексей Александрович / 24.03.1926-24.04.2001 / Художник двухмерного пространств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аткин Евгений Алексеевич / 1960 / Художник двухмерного пространств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атова Татьяна Александровна / 18.07.1950 / Художник двухмерного пространств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в Юрий Иванович / 1945 / Художник двухмерного пространств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гова Елена Борисовна / 15.10.1926 / Художник трехмерного пространств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вич Татьяна Анатольевна / 28.03.1953 / Художник двухмерного пространств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аев Юрий Сергеевич / 1956 / Художник двухмерного пространств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аева Екатерина Николаевна / 1983 / Художник двухмерного пространств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аков Петр Гаврилович / 1897-1980е / Художник двухмерного пространств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енко Иван Савельевич / 20.11.1940 / Художник двухмерного пространств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енок Иван Иванович / 1937-1980е / Художник двухмерного пространств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 Александр Владимирович / 28.11.1934 / Художник двухмерного пространств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 Александр Захарович / 13.03.1912-1980е / Художник двухмерного пространств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 Анатолий Иванович / 02.08.1925 / Художник двухмерного пространств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 Андрей Александрович / 06.10.1974 / Художник двухмерного пространств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 Андрей Геннадьевич / 14.02.1964 / Художник двухмерного пространств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 Антон Владимирович / 1982 / Художник двухмерного пространств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 Василий / данные уточняются / Художник двухмерного пространств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 Виктор Иванович / 05.07.1928 / Художник трехмерного пространств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 Владимир Владимирович / 06.01.1937 / Художник двухмерного пространств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 Георгий Николаевич / 27.09.1943 / Художник двухмерного пространств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 Игорь Дмитриевич / 03.06.1927 / Художник двухмерного пространств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 Лев Александрович / 1903-1941 / Художник двухмерного пространст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48"/>
      <w:outlineLvl w:val="1"/>
    </w:pPr>
    <w:rPr>
      <w:rFonts w:ascii="Verdana" w:hAnsi="Verdana" w:eastAsia="Times New Roman" w:cs="Verdana"/>
      <w:color w:val="1D558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Verdana" w:hAnsi="Verdana" w:eastAsia="Times New Roman" w:cs="Verdana"/>
      <w:color w:val="1D5586"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244904"/>
      <w:u w:val="single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vkray.ru/news/5/2840/" TargetMode="External"/><Relationship Id="rId4" Type="http://schemas.openxmlformats.org/officeDocument/2006/relationships/hyperlink" Target="http://www.zagraevsky.com/index_ru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02:00Z</dcterms:created>
  <dc:creator>Admin</dc:creator>
  <dc:description/>
  <cp:keywords/>
  <dc:language>en-US</dc:language>
  <cp:lastModifiedBy>Пользователь Windows</cp:lastModifiedBy>
  <cp:lastPrinted>2019-08-30T15:10:00Z</cp:lastPrinted>
  <dcterms:modified xsi:type="dcterms:W3CDTF">2020-11-26T13:36:00Z</dcterms:modified>
  <cp:revision>5</cp:revision>
  <dc:subject/>
  <dc:title/>
</cp:coreProperties>
</file>