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0"/>
        <w:ind w:right="1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виг Зои Космодемьянской</w:t>
      </w:r>
    </w:p>
    <w:p>
      <w:pPr>
        <w:pStyle w:val="Heading2"/>
        <w:spacing w:before="0" w:after="0"/>
        <w:ind w:left="150" w:right="15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sz w:val="24"/>
          <w:szCs w:val="24"/>
        </w:rPr>
        <w:t>На 86 километре Минского шоссе, где автостраду Москва - Минск пересекает шоссе, идущее из Дорохова на Верею и Рузу, воздвигнут памятник Герою Советского Союза Зое Космодемьянской (авторы - скульпторы О. Иконников и В. Федоров, архитектор А. Каминский). Он сооружен по инициативе комсомольцев Московской области к VI Всемирному фестивалю молодежи и студентов, проходившему в Москве в 1957 году. Памятник стоит у входа в молодой парк, посаженный руками комсомольцев и пионеров. На высоком пьедестале - стройная фигура девушки, которую враги ведут на казнь, со связанными за спиной руками.</w:t>
        <w:br/>
        <w:t>На постаменте из серого полированного гранита надпись: "Зое - бессмертной героине советского народа. 1923-1941 гг.".</w:t>
        <w:br/>
        <w:t>В 5 километрах от этого места - ныне известная всему миру деревня Петрищево. Здесь шагнула в бессмертие комсомолка Зоя Космодемьянская. В центре деревни, на том месте, где фашистские палачи казнили Зою, возвышается гранитный обелиск в память об отважной партизанке. Памятный знак из серого гранита установлен возле избы Василия Кулика, в которой Зоя провела последнюю ночь перед казнью.</w:t>
        <w:br/>
        <w:t>Впервые страна узнала об отважной партизанке из очерка П. Лидова «Таня», напечатанного в «Правде»  27 января 1942 года. Рядом была опубликована фотография: изувеченное женское тело с веревкой на шее. «В первых числах декабря 1941 г. в Петрищево, близ города Вереи, - писал П. Лидов, - немцы казнили восемнадцатилетнюю комсомолку-москвичку, назвавшую себя Татьяной... Она умерла во вражеском плену на фашистской дыбе, ни единым звуком не выдав своих страданий, не выдав своих товарищей. Она приняла мученическую смерть, как героиня, как дочь великого народа, который никому и никогда не сломить! Память о ней да живет вечно!»</w:t>
        <w:br/>
        <w:t>Тогда еще не было известно, кто эта девушка. Ни на допросе, ни в разговоре с петрищевской крестьянкой Прасковьей Кулик она не назвала своего имени и лишь при встрече в лесу с одним из верейских партизан сказала, что ее зовут Таня. Из предосторожности она скрыла свое настоящее имя.</w:t>
        <w:br/>
        <w:t>Это была Зоя Анатольевна Космодемьянская, в недавнем прошлом ученица 10-го класса школы № 201 Октябрьского района Москвы. В октябре 1938 года Зоя вступила в ряды Ленинского комсомола.</w:t>
        <w:br/>
        <w:t>Летом 1941 года она работала контролером ОТК на заводе «Борец»  (ул. Складочная, 6; установлена мемориальная доска). Во время налетов фашистской авиации на Москву Зоя вместе с братом Александром несла вахту на крыше дома, где они жили. В октябре 1941-го Зоя по путевке городского комитета комсомола пошла добровольцем в отряд разведчиков.</w:t>
        <w:br/>
        <w:t>23 ноября 1941 года с группой товарищей она перешла линию фронта у деревни Обухово (близ Наро-Фоминска). Партизаны жили в лесах, выполняя боевые задания. Через несколько дней Зоя пробралась в район деревни Петрищево, где находился штаб крупной гитлеровской части. Девушке удалось перерезать провода полевого телефона, поджечь конюшню.</w:t>
        <w:br/>
        <w:t>На следующий день Зоя решила уничтожить другую конюшню. Но встревоженные немецкие часовые выследили девушку и схватили ее. Они привели Зою в дом Ворониных, где находился штаб полка. Ворониным было приказано выйти из избы. Но и с улицы они слышали, как гитлеровские офицеры избивали партизанку. Фашисты добивались, чтобы Зоя выдала своих боевых товарищей. Но на все вопросы она отвечала: «Нет!»</w:t>
        <w:br/>
        <w:t>В штабе девушку раздели и в одной рубашке, босую, при сильном морозе, повели через всю деревню. В 10 часов вечера Зою втолкнули в дом колхозника Кулика. Тело ее было в кровоподтеках, на лице, губах запеклась кровь, ноги обморожены. В изнеможении девушка опустилась на табурет и попросила воды. Один из фашистских солдат, немного говоривший по-русски, схватил керосиновую лампу и подскочил к ней:</w:t>
        <w:br/>
        <w:t>- Пей керосин, пей керосин!</w:t>
        <w:br/>
        <w:t>Гитлеровские офицеры придумали новый вид пытки. Через каждый час выводили раздетую партизанку во двор и держали на морозе по 15-20 минут.</w:t>
        <w:br/>
        <w:t>29 ноября после страшных пыток Зою под усиленным конвоем привели к виселице. Сюда же фашисты согнали и жителей деревни...</w:t>
        <w:br/>
        <w:t>Как-то Зоя написала в своей школьной тетради об Илье Муромце: «Когда его одолевает злой нахвальщик, то сама земля русская вливает в него силы». И в те роковые минуты,  словно сама родная земля дала ей могучую, недевичью силу. Эту силу с изумлением вынужден был признать даже враг.</w:t>
        <w:br/>
        <w:t>В плен к советским воинам попал унтер-офицер Карл Бейерлейн, присутствовавший при пытках Зои. В своих показаниях гитлеровский унтер написал: «Маленькая героиня вашего народа осталась тверда. Она не знала, что такое предательство... Она посинела от мороза, раны ее кровоточили, но она не сказала ничего».</w:t>
        <w:br/>
        <w:t>В свой смертный час отважная партизанка презрительным взглядом окинула фашистов, толпившихся у виселицы, и поднялась на ящики, поставленные под петлей.</w:t>
        <w:br/>
        <w:t>- Будьте смелее, боритесь, бейте фашистов, жгите, травите! Мне не страшно умирать, товарищи! - крикнула она, обращаясь к жителям деревни. - Это счастье - умереть за свой народ!</w:t>
        <w:br/>
        <w:t>Колхозники не могли удержать слез.</w:t>
        <w:br/>
        <w:t>Повернувшись в сторону немецких солдат, Зоя крикнула:</w:t>
        <w:br/>
        <w:t>- Вы меня сейчас повесите, но я не одна! Нас двести миллионов, всех не перевешаете! Вам отомстят за меня. Солдаты! Пока не поздно, сдавайтесь в плен, все равно победа будет за нами!..</w:t>
        <w:br/>
        <w:t>Около месяца на деревенской площади висело тело юной партизанки. Таню похоронили за деревней, под березой, вьюга укрыла снегом могильный холмик. А вскоре советские солдаты выбили отсюда фашистов, и о подвиге Тани - комсомолки-москвички узнал весь мир.</w:t>
        <w:br/>
        <w:t>...Несколько минут ходьбы от Петрищево, и мы в торжественной тишине леса - на месте первоначального погребения Зои. В окружении молодых деревьев, за оградой - мраморная плита с высеченной на ней надписью.</w:t>
        <w:br/>
        <w:t>В мае 1942 года прах Зои был с воинскими почестями перенесен из Петрищево на Новодевичье кладбище в Москву.</w:t>
        <w:br/>
        <w:t>Указом Президиума Верховного Совета СССР от 16 февраля 1942 года З.А. Космодемьянской было посмертно присвоено звание Героя Советского Союза.</w:t>
        <w:br/>
        <w:t>В деревне Петрищево ныне открыт мемориальный музей Зои Космодемьянской. В экспозиции музея много подлинных вещей и документов Зои. Здесь собраны подарки от людей всех континентов Земли. Их прислали герои Вьетнама и Кубы, Анголы и Эфиопии, молодежные организации Болгарии и ГДР, Франции и Италии.</w:t>
        <w:br/>
        <w:t>Именем героини советского народа названы ныне корабли, школы, улицы и площади, планета в далеком космосе. Тысячи стихотворений и поэм, бронза памятников и мемориальных досок, книги воспоминаний, страницы школьных сочинений и солдатские клятвы посвящены подвигу Зои. В 1943 году Маргарита Алигер за поэму «Зоя» была удостоена Государственной премии.</w:t>
        <w:br/>
      </w:r>
      <w:r>
        <w:rPr>
          <w:rFonts w:cs="Times New Roman" w:ascii="Times New Roman" w:hAnsi="Times New Roman"/>
          <w:iCs/>
          <w:sz w:val="24"/>
          <w:szCs w:val="24"/>
        </w:rPr>
        <w:t>О, как много за нас отдала ты,</w:t>
        <w:br/>
        <w:t>Чтобы гордо откинуться чистым прекрасным лицом.</w:t>
        <w:br/>
        <w:t>За доспехи Героя,</w:t>
        <w:br/>
        <w:t>За тяжелые ржавые латы,</w:t>
        <w:br/>
        <w:t>За святое блаженство быть храбрым бойцом.</w:t>
        <w:br/>
        <w:t>Стань же нашей любимицей, символом правды и силы,</w:t>
        <w:br/>
        <w:t>Чтоб была наша верность, как гибель твоя, высока.</w:t>
        <w:br/>
        <w:t>Мимо твоей занесенной снегами могилы -</w:t>
        <w:br/>
        <w:t>На запад, на запад! -</w:t>
        <w:br/>
        <w:t>Идут,   присягая,  войска.</w:t>
      </w:r>
      <w:r>
        <w:rPr>
          <w:rFonts w:cs="Times New Roman" w:ascii="Times New Roman" w:hAnsi="Times New Roman"/>
          <w:sz w:val="24"/>
          <w:szCs w:val="24"/>
        </w:rPr>
        <w:t xml:space="preserve"> </w:t>
      </w:r>
    </w:p>
    <w:p>
      <w:pPr>
        <w:pStyle w:val="Style16"/>
        <w:rPr>
          <w:i/>
          <w:i/>
          <w:iCs/>
        </w:rPr>
      </w:pPr>
      <w:r>
        <w:rPr>
          <w:i/>
          <w:iCs/>
        </w:rPr>
        <w:t>©  По материалам книги М.Криворучко, Ю.Скотникова "Боевая слава Подмосковья" - М., "Московский рабочий", 1986</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40" w:after="48"/>
      <w:outlineLvl w:val="1"/>
    </w:pPr>
    <w:rPr>
      <w:rFonts w:ascii="Verdana" w:hAnsi="Verdana" w:eastAsia="Times New Roman" w:cs="Verdana"/>
      <w:color w:val="1D5586"/>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Verdana" w:hAnsi="Verdana" w:eastAsia="Times New Roman" w:cs="Verdana"/>
      <w:color w:val="1D5586"/>
      <w:sz w:val="36"/>
      <w:szCs w:val="36"/>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rFonts w:eastAsia="Times New Roman"/>
      <w:b/>
      <w:bCs/>
      <w:sz w:val="28"/>
      <w:szCs w:val="28"/>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244904"/>
      <w:u w:val="single"/>
    </w:rPr>
  </w:style>
  <w:style w:type="character" w:styleId="Style11">
    <w:name w:val="Текст Знак"/>
    <w:basedOn w:val="Style10"/>
    <w:qFormat/>
    <w:rPr>
      <w:rFonts w:ascii="Courier New" w:hAnsi="Courier New" w:eastAsia="Times New Roman" w:cs="Courier New"/>
    </w:rPr>
  </w:style>
  <w:style w:type="character" w:styleId="Style12">
    <w:name w:val="Основной текст Знак"/>
    <w:basedOn w:val="Style10"/>
    <w:qFormat/>
    <w:rPr>
      <w:rFonts w:ascii="Times New Roman" w:hAnsi="Times New Roman" w:eastAsia="Times New Roman" w:cs="Times New Roman"/>
      <w:sz w:val="28"/>
      <w:szCs w:val="24"/>
    </w:rPr>
  </w:style>
  <w:style w:type="character" w:styleId="Style13">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Indent1">
    <w:name w:val="indent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8">
    <w:name w:val="Текст"/>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59:00Z</dcterms:created>
  <dc:creator>Admin</dc:creator>
  <dc:description/>
  <cp:keywords/>
  <dc:language>en-US</dc:language>
  <cp:lastModifiedBy>Admin</cp:lastModifiedBy>
  <dcterms:modified xsi:type="dcterms:W3CDTF">2012-05-14T18:59:00Z</dcterms:modified>
  <cp:revision>2</cp:revision>
  <dc:subject/>
  <dc:title/>
</cp:coreProperties>
</file>