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менев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334645</wp:posOffset>
                </wp:positionV>
                <wp:extent cx="32105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__ 202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. по УВР _______Викторова З.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24.2pt;mso-wrap-distance-left:9pt;mso-wrap-distance-right:9pt;mso-wrap-distance-top:0pt;mso-wrap-distance-bottom:0pt;margin-top:26.3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 __________ 2020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. по УВР _______Викторова З.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9260</wp:posOffset>
                </wp:positionH>
                <wp:positionV relativeFrom="paragraph">
                  <wp:posOffset>325120</wp:posOffset>
                </wp:positionV>
                <wp:extent cx="3258185" cy="144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по школе 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 ____________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 ________ Смирнов С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14.05pt;mso-wrap-distance-left:9pt;mso-wrap-distance-right:9pt;mso-wrap-distance-top:0pt;mso-wrap-distance-bottom:0pt;margin-top:25.6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по школе №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  ____________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 ________ Смирнов С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ивного учебного кур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збранные вопросы матема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: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ой Натальи Николаевны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«Избранные вопросы математики» разработан в целях обеспечения принципа вариативности и учета индивидуальных потребностей обучающихся, призван реализовать следующую функцию: 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ширить, углубить, дополнить изучение учебного предмета «Математика: алгебра и начала математического анализа, геометр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35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«Избранные вопросы математики»  разработана в 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ода № 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8"/>
        </w:numPr>
        <w:spacing w:lineRule="auto" w:line="240" w:before="0" w:after="36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с изменениями и дополнениями); </w:t>
      </w:r>
    </w:p>
    <w:p>
      <w:pPr>
        <w:pStyle w:val="Normal"/>
        <w:spacing w:lineRule="auto" w:line="240" w:before="0" w:after="3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курса обеспечивает: 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индивидуальных запросов обучающихся; 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ую, общекультурную составляющую при получении среднего общего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обучающихся, их познавательных интересов, интеллектуальной и ценностно-смысловой сферы; 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образования и самопроектирования; 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меющегося и приобретение нового опыта познавательной деятельности, профессионального самоопределения обучающихся.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элективного курса «Избранные вопросы математики» является  использование в повседневной жизни и обеспечение возможности успешного продолжения образования по специальностям,  связанным с прикладным использованием математи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: пробуждение и развитие устойчивого интереса к математике, повышение математической культуры учащихся;  предоставление каждому обучающемуся возможности достижения уровня математических знаний, необходимого для дальнейшей успешной жизни в обществе;  подготовка обучающихся в соответствии с их запросами к уровню подготовки в сфере математического образования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2051" w:right="1905" w:hanging="10"/>
        <w:rPr>
          <w:lang w:val="ru-RU"/>
        </w:rPr>
      </w:pPr>
      <w:r>
        <w:rPr>
          <w:lang w:val="ru-RU"/>
        </w:rPr>
        <w:t xml:space="preserve">ОБЩАЯ ХАРАКТЕРИСТИКА  </w:t>
      </w:r>
    </w:p>
    <w:p>
      <w:pPr>
        <w:pStyle w:val="Normal"/>
        <w:spacing w:lineRule="auto" w:line="256" w:before="0" w:after="2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Избранные вопросы математики» представлено современной модульной системой обучения, которая создается для наиболее благоприятных условий развития личности, путем обеспечения гибкости содержания обучения, приспособления к индивидуальным потребностям обучающихся и уровню их базовой подготовки. Модули, включенные в данную программу, представляют собой относительно самостоятельные единицы, которые можно сочетать в любых комбинациях и реализовывать в любом хронологическом порядке, адаптируя под намеченные цели, задачи и условия организации образовательного процесса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отражает все современные запросы общества: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кать, анализировать, преобразовывать, применять информацию для решения проблем; эффективно сотрудничать с другими людьми; ставить цели, планировать, полноценно использовать личностные ресурсы; 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.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ные ориентиры </w:t>
      </w:r>
      <w:r>
        <w:rPr>
          <w:rFonts w:cs="Times New Roman" w:ascii="Times New Roman" w:hAnsi="Times New Roman"/>
          <w:sz w:val="24"/>
          <w:szCs w:val="24"/>
        </w:rPr>
        <w:t>Программы определяются направленностью на национальный воспитательный идеа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стребованный современным российским обществом и государством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решение математических задач, которые  способствует развитию навыков рационального мышления и способов выражения мысли (точность, полнота, ясность и т. п.), интуиции – способности предвидеть результат и предугадать путь решения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разработано в соответствии с требованиями современной дидактики и возрастной психологии, включает принципы, заложенные в Концепции развития математического образования в Российской Федерации, направленные на решение задач по интеллектуальному развитию учащихся, формированию качеств мышления, характерных для математической деятельности и необходимых человеку для полноценной жизни в обществе; овладению конкретными математическими знаниями, умениями и навыками, необходимыми для применения в практической деятельности, для изучения смежных дисциплин, для продолжения образования; воспитанию личности в процессе освоения математики и математической деятельности; формированию представлений об идеях и методах математики, о математике как форме описания и методе познания действительности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збранные вопросы математики» представлена следующими содержательными компонентами- модулями: </w:t>
      </w:r>
    </w:p>
    <w:p>
      <w:pPr>
        <w:pStyle w:val="Normal"/>
        <w:spacing w:lineRule="auto" w:line="240"/>
        <w:ind w:left="708" w:right="3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1.Правильные многогранники;</w:t>
      </w:r>
    </w:p>
    <w:p>
      <w:pPr>
        <w:pStyle w:val="Normal"/>
        <w:spacing w:lineRule="auto" w:line="240"/>
        <w:ind w:left="708" w:right="3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2. Избранные вопросы тригонометрии (10 класс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дуль 3. Комбинации многогранника и сферы; </w:t>
      </w:r>
    </w:p>
    <w:p>
      <w:pPr>
        <w:pStyle w:val="Normal"/>
        <w:spacing w:lineRule="auto" w:line="240" w:before="0" w:after="28"/>
        <w:ind w:left="708" w:right="208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дуль 4. Показательные и логарифмические неравенства. </w:t>
      </w:r>
      <w:r>
        <w:rPr>
          <w:rFonts w:cs="Times New Roman" w:ascii="Times New Roman" w:hAnsi="Times New Roman"/>
          <w:i/>
          <w:sz w:val="24"/>
          <w:szCs w:val="24"/>
        </w:rPr>
        <w:t>(11класс)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математики строится на основе системнодеятельностного подхода, принципов разделения трудностей, укрупнения дидактических единиц, опережающего формирования ориентировочной основы действий, принципов позитивной педагогики.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, активной учебно-познавательной деятельности, формирование его готовности к саморазвитию и непрерывному образованию; разнообразие индивидуальных образовательных траекторий и индивидуального развития каждого обучающегося.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разделения трудностей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деятельность, которой должен овладеть школьник, является комплексной, состоящей из многих компонентов. Именно эта многокомпонентность является основной причиной испытываемых школьниками трудностей. Концентрация внимания на обучении отдельным компонентам делает материал доступнее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инципа необходимо правильно и последовательно выбирать компоненты для обучения. Если некоторая математическая деятельность содержит в себе творческую и техническую компоненту, то, согласно принципу разделения трудностей, они изучаются отдельно, а затем интегрируются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и изучении элементов математического анализа сначала школьники на примере нескольких найденных производных функций по определению знакомятся с основными типами заданий на применение производной. Это мотивирует последующее изучение техники дифференцирования. 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укрупнения дидактических един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упненная дидактическая единица (УДЕ) – это клеточка учебного процесса, состоящая из логически различных элементов, обладающих в то же время информационной общностью. Она обладает качествами системности и целостности, устойчивостью во времени и быстрым проявлением в памяти. Принцип УДЕ предполагает совместное изучение взаимосвязанных действий, операций, теорем. Принцип укрупнения дидактических единиц весьма эффективен, например, при изучении тригонометрических функций и их свойств.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пережающего развития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формировании у обучающегося представления о цели, плане и средствах осуществления некоторого проекта. Такой подход позволяет обеспечить систематически безошибочное выполнение обучающимися действий в некотором диапазоне новых для них ситуаций. Отдельные этапы процесса включаются в опережающую систему упражнений, что дает возможность подготовить базу для изучения нового материала и увеличивает время на его усвоение.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позитивной педагог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ожены в основу педагогики сопровождения, поддержки и сотрудничества учителя с учеником. Создавая интеллектуальную атмосферу гуманистического образования, учителя формируют у обучающихся критичность, здравый смысл и рациональность мышления. В общении с учителем и товарищами по обучению передаются, усваиваются и вырабатываются приемы жизненного роста как цепь процедур самоидентификации, самоопределения, самоактуализации и самореализации, в результате которых формируется творчески-позитивное отношение к себе, к социуму и к окружающему миру в целом.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ЛАНЕ</w:t>
      </w:r>
    </w:p>
    <w:p>
      <w:pPr>
        <w:pStyle w:val="Normal"/>
        <w:spacing w:lineRule="auto" w:line="256" w:before="0" w:after="28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Избранные вопросы математики» рассчитана на 68  учебных часов, на изучение курса в каждом классе выделено по 34  часов (1  час в неделю). Реализация программы в 2020-2021учебном году предусматривает смешанное обучение: сочетание форм традиционно аудиторного и электронного обучения.</w:t>
      </w:r>
    </w:p>
    <w:p>
      <w:pPr>
        <w:pStyle w:val="Normal"/>
        <w:spacing w:lineRule="auto" w:line="256" w:before="0" w:after="3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 достижение выпускниками старшей школы следующих личностных, метапредметных и предметных результатов. </w:t>
      </w:r>
    </w:p>
    <w:p>
      <w:pPr>
        <w:pStyle w:val="Normal"/>
        <w:spacing w:lineRule="auto" w:line="240" w:before="0" w:after="49"/>
        <w:ind w:left="70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ичностных результатах сформированность: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го мировоззрения, соответствующего современному уровню развития науки математики и общественной практики ее применения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 саморазвития и самовоспитания в соответствии с общечеловеческими ценностями и идеалами гражданского общества; готовности и способности к самостоятельной, творческой и ответственной деятельности с применением методов математики; </w:t>
      </w:r>
    </w:p>
    <w:p>
      <w:pPr>
        <w:pStyle w:val="Normal"/>
        <w:numPr>
          <w:ilvl w:val="0"/>
          <w:numId w:val="6"/>
        </w:numPr>
        <w:spacing w:lineRule="auto" w:line="240" w:before="0" w:after="36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 на основе развитой мотивации учебной деятельности и личностного смысла изучения математики, заинтересованности в приобретении и расширении математических знаний и способов действий,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сти в построении индивидуальной образовательной </w:t>
      </w:r>
    </w:p>
    <w:p>
      <w:pPr>
        <w:pStyle w:val="Normal"/>
        <w:spacing w:lineRule="auto" w:line="240" w:before="0" w:after="37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и; </w:t>
      </w:r>
    </w:p>
    <w:p>
      <w:pPr>
        <w:pStyle w:val="Normal"/>
        <w:numPr>
          <w:ilvl w:val="0"/>
          <w:numId w:val="6"/>
        </w:numPr>
        <w:spacing w:lineRule="auto" w:line="240" w:before="0" w:after="37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го выбора будущей профессии, ориентированной на применение математических методов и возможностей реализации собственных жизненных планов; отношения к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го 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работа над исследовательским проектом и др.). </w:t>
      </w:r>
    </w:p>
    <w:p>
      <w:pPr>
        <w:pStyle w:val="Normal"/>
        <w:spacing w:lineRule="auto" w:line="240"/>
        <w:ind w:left="-15" w:firstLine="7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освоения программы представлены тремя группами универсальных учебных действий (УУД). </w:t>
      </w:r>
    </w:p>
    <w:p>
      <w:pPr>
        <w:pStyle w:val="Normal"/>
        <w:spacing w:lineRule="auto" w:line="240" w:before="0" w:after="49"/>
        <w:ind w:left="70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ниверсальные учебные действия.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ставить цели учебной и исследовательской, проектн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40" w:before="0" w:after="49"/>
        <w:ind w:left="703" w:hanging="1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36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находить необходимую информацию, критически оценивать и интерпретировать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осуществления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49"/>
        <w:ind w:left="703" w:hanging="1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языковыми средствами – умения ясно, логично и точно излагать свою точку зрения, использовать адекватные языковые средства. </w:t>
      </w:r>
    </w:p>
    <w:p>
      <w:pPr>
        <w:pStyle w:val="Normal"/>
        <w:spacing w:lineRule="auto" w:line="240" w:before="0" w:after="49"/>
        <w:ind w:left="70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едметных результатах сформированность: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</w:t>
      </w:r>
    </w:p>
    <w:p>
      <w:pPr>
        <w:pStyle w:val="Normal"/>
        <w:spacing w:lineRule="auto" w:line="240" w:before="0" w:after="37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х теорий; </w:t>
      </w:r>
    </w:p>
    <w:p>
      <w:pPr>
        <w:pStyle w:val="Normal"/>
        <w:numPr>
          <w:ilvl w:val="0"/>
          <w:numId w:val="6"/>
        </w:numPr>
        <w:spacing w:lineRule="auto" w:line="240" w:before="0" w:after="37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применения методов доказательств и алгоритмов решения; умения их применять, проводить доказательные рассуждения в ходе решения задач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ых приемов решения показательных, логарифмических, тригонометрических уравнений и неравенств, их систем;  </w:t>
      </w:r>
    </w:p>
    <w:p>
      <w:pPr>
        <w:pStyle w:val="Normal"/>
        <w:numPr>
          <w:ilvl w:val="0"/>
          <w:numId w:val="6"/>
        </w:numPr>
        <w:spacing w:lineRule="auto" w:line="240" w:before="0" w:after="36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описывать круг математических задач, для решения которых требуется введение новых понятий (степень, арифметический корень, логарифм; синус, косинус, тангенс, котангенс; арксинус, арккосинус, арктангенс, арккотангенс; </w:t>
      </w:r>
    </w:p>
    <w:p>
      <w:pPr>
        <w:pStyle w:val="Normal"/>
        <w:numPr>
          <w:ilvl w:val="0"/>
          <w:numId w:val="6"/>
        </w:numPr>
        <w:spacing w:lineRule="auto" w:line="240" w:before="0" w:after="36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приводить примеры реальных явлений (процессов), количественные характеристики которых описываются с помощью функций; использовать готовые компьютерные программы для иллюстрации зависимостей; описывать свойства функций с опорой на их графики; соотносить реальные зависимости из окружающей жизни и из смежных дисциплин с элементарными функциями, делать выводы о свойствах таких зависимостей.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3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581" w:right="575" w:hanging="10"/>
        <w:rPr>
          <w:lang w:val="ru-RU"/>
        </w:rPr>
      </w:pPr>
      <w:r>
        <w:rPr>
          <w:lang w:val="ru-RU"/>
        </w:rPr>
        <w:t xml:space="preserve">ТЕМАТИЧЕСКОЕ ПЛАНИРОВАНИЕ. </w:t>
      </w:r>
    </w:p>
    <w:p>
      <w:pPr>
        <w:pStyle w:val="Heading1"/>
        <w:ind w:left="581" w:right="57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ПРОГРАММЫ </w:t>
      </w:r>
    </w:p>
    <w:p>
      <w:pPr>
        <w:pStyle w:val="Normal"/>
        <w:spacing w:lineRule="auto" w:line="240" w:before="0" w:after="5"/>
        <w:ind w:left="7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Правильные многогранники </w:t>
      </w:r>
    </w:p>
    <w:p>
      <w:pPr>
        <w:pStyle w:val="Normal"/>
        <w:spacing w:lineRule="auto" w:line="240" w:before="0" w:after="5"/>
        <w:ind w:left="7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ебно-тематический план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182" w:type="dxa"/>
        <w:jc w:val="left"/>
        <w:tblInd w:w="-223" w:type="dxa"/>
        <w:tblLayout w:type="fixed"/>
        <w:tblCellMar>
          <w:top w:w="6" w:type="dxa"/>
          <w:left w:w="110" w:type="dxa"/>
          <w:bottom w:w="0" w:type="dxa"/>
          <w:right w:w="101" w:type="dxa"/>
        </w:tblCellMar>
      </w:tblPr>
      <w:tblGrid>
        <w:gridCol w:w="816"/>
        <w:gridCol w:w="5672"/>
        <w:gridCol w:w="1133"/>
        <w:gridCol w:w="1561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ча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контроля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 и его элемент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клые многогран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Эйлера и следствия из не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ертка выпуклого многогранн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многогранник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а проектов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5"/>
        <w:ind w:left="7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модуля </w:t>
      </w:r>
    </w:p>
    <w:p>
      <w:pPr>
        <w:pStyle w:val="Normal"/>
        <w:spacing w:lineRule="auto" w:line="240" w:before="0" w:after="25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 и его элементы (3 часа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ногогранника. Обобщение понятия многоугольника. Элементы многогранника. Многогранная поверхность и развертка. Решение задач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клые многогранники (3 часа)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выпуклых многогранников. Грани и сечения выпуклого многогранника. Решение задач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Эйлера и следствия из нее (3 часа)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способы доказательства теоремы Эйлера. Следствия из теоремы Эйлера. Решение задач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ка выпуклого многогранника (4 часа).  </w:t>
      </w:r>
    </w:p>
    <w:p>
      <w:pPr>
        <w:pStyle w:val="Normal"/>
        <w:spacing w:lineRule="auto" w:line="240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замкнутого выпуклого многогран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необходимых условия для того, чтобы из развертки можно было склеить замкнутый выпуклый многогранник. Решение задач. Моделирование выпуклого многогранника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многогранники (3 часа). 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существовании ровно пяти видов правильных многогранников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кады правильных многогранников. Решение задач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(1 час). 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сследовательских проектов. </w:t>
      </w:r>
    </w:p>
    <w:p>
      <w:pPr>
        <w:pStyle w:val="Normal"/>
        <w:spacing w:lineRule="auto" w:line="240" w:before="0" w:after="5"/>
        <w:ind w:left="175" w:right="168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Избранные вопросы тригонометрии </w:t>
      </w:r>
    </w:p>
    <w:p>
      <w:pPr>
        <w:pStyle w:val="Normal"/>
        <w:spacing w:lineRule="auto" w:line="240" w:before="0" w:after="5"/>
        <w:ind w:left="175" w:right="16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7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994"/>
        <w:gridCol w:w="5670"/>
        <w:gridCol w:w="1135"/>
        <w:gridCol w:w="1373"/>
      </w:tblGrid>
      <w:tr>
        <w:trPr>
          <w:trHeight w:val="7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игонометрических функц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тригонометрические функ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сновных тригонометрических формул к преобразованию выраж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уравн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неравенств и их систем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, содержащие обратные тригонометрические функ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уравнений и неравенств, содержащих парамет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работ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5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175" w:right="17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модуля </w:t>
      </w:r>
    </w:p>
    <w:p>
      <w:pPr>
        <w:pStyle w:val="Normal"/>
        <w:spacing w:lineRule="auto" w:line="240" w:before="0" w:after="23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43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ригонометрических функций (1 час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, их свойства и графики, периодичность, основной период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 График гармонического колебания.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43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ые тригонометрические функции (1 час)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ратных тригонометрических функций. Построение графиков, нахождение области определения, области значения аркфункций. Нахождение значений выражений, содержащих обратные тригонометрические функции.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43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основных тригонометрических формул к преобразованию выражений (6 часов)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приведения. Основное тригонометрическое тождество. Формулы сложения. Формулы кратных аргументов. Формулы преобразования произведения и суммы тригонометрических функций. Некоторые тождества для обратных тригонометрических функций. 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43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ригонометрических уравнений (4 часа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шений тригонометрических уравнений. Способы отбора корней в тригонометрических уравнениях.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43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игонометрических неравенств и их систем (2 часа)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игонометрических неравенств графическим методом и с помощью единичной окружности. Метод интервалов. Системы тригонометрических неравенств и их решение.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43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, содержащие обратные тригонометрические функции (1 часа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уравнений с аркфункциями, решение уравнений левая и правая часть которых являются одноименные и разноименные обратные тригонометрические функции. Обобщение полученных знаний при решении уравнений с аркфункциями. Применение нестандартных методов решения уравнений, содержащих обратные тригонометрические функции. Уравнение с аркфункциями, содержащие параметры. 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43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ригонометрических уравнений и неравенств, содержащих параметры (1 час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метод решения тригонометрических уравнений с параметрами. Использование свойств функций при решении уравнений.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43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(1 час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защита групповых и индивидуальных заданий исследовательского типа, рефератов и творческих работ. </w:t>
      </w:r>
    </w:p>
    <w:p>
      <w:pPr>
        <w:pStyle w:val="Normal"/>
        <w:spacing w:lineRule="auto" w:line="240" w:before="0" w:after="2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175" w:right="171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Комбинации многогранника и сферы. </w:t>
      </w:r>
    </w:p>
    <w:p>
      <w:pPr>
        <w:pStyle w:val="Normal"/>
        <w:spacing w:lineRule="auto" w:line="240" w:before="0" w:after="5"/>
        <w:ind w:left="71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56" w:before="0" w:after="0"/>
        <w:ind w:left="772" w:hanging="0"/>
        <w:jc w:val="center"/>
        <w:rPr/>
      </w:pPr>
      <w:r>
        <w:rPr/>
        <w:t xml:space="preserve"> </w:t>
      </w:r>
    </w:p>
    <w:tbl>
      <w:tblPr>
        <w:tblW w:w="932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44"/>
        <w:gridCol w:w="5703"/>
        <w:gridCol w:w="1133"/>
        <w:gridCol w:w="1844"/>
      </w:tblGrid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контроля 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ческие места точек в пространств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еский опрос 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ные сфе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писанные сфе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ные задачи на комбинации сферы с многогранник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зан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ое тестирование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5"/>
        <w:ind w:left="175" w:right="17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модуля </w:t>
      </w:r>
    </w:p>
    <w:p>
      <w:pPr>
        <w:pStyle w:val="Normal"/>
        <w:spacing w:lineRule="auto" w:line="240" w:before="0" w:after="26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70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места точек в пространстве (2 часа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еометрического места точек, примеры. Сфера, как геометрическое место точек пространства. Геометрическое место точек  пространства равноудаленных от всех сторон плоского многоугольника, в который можно вписать окружность. Биссектор двугранного угла и его свойства. Биссектор двугранного угла, как геометрическое место точек  пространства.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70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ные сферы (6 часов)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писанной и описанной сферы. Сфера, описанная около правильного многогранника. Теория Кеплера. Формулы для вычисления радиусов описанных сфер около куба, октаэдра, додекаэдра, икосаэдра, тетраэдра. Сфера, описанная около призмы, необходимое и достаточное условия существования. Сфера, описанная около правильного тетраэдра. Сфера, описанная около пирамиды, необходимое и достаточное условия существования. Формулы для вычисления радиуса описанной сферы около куба, правильного октаэдра, додекаэдра и икосаэдра.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70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санные сферы (4 часа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, вписанная в многогранник. Сфера, вписанная в пирамиду. Сфера, вписанная в усеченную пирамиду. Сфера, вписанная в призму.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70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задачи на комбинации сферы с многогранниками.(4 часа)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случаи расположения многогранника и сферы. Комбинации многогранника с несколькими сферами.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70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(1 час). Электронное тестирование. </w:t>
      </w:r>
    </w:p>
    <w:p>
      <w:pPr>
        <w:pStyle w:val="Normal"/>
        <w:spacing w:lineRule="auto" w:line="240" w:before="0" w:after="2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"/>
        <w:ind w:left="175" w:right="17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Показательные и логарифмические неравенства </w:t>
      </w:r>
    </w:p>
    <w:p>
      <w:pPr>
        <w:pStyle w:val="Normal"/>
        <w:spacing w:lineRule="auto" w:line="240" w:before="0" w:after="5"/>
        <w:ind w:left="175" w:right="16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1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94"/>
        <w:gridCol w:w="5670"/>
        <w:gridCol w:w="1135"/>
        <w:gridCol w:w="1313"/>
      </w:tblGrid>
      <w:tr>
        <w:trPr>
          <w:trHeight w:val="7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функция и ее сво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и методы решения показательных неравенст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ическая функция и ее сво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и методы решения логарифмических неравенст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функций при решении показательных и логарифмических неравенст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неравенства и системы неравенст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right="17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модуля</w:t>
      </w:r>
    </w:p>
    <w:p>
      <w:pPr>
        <w:pStyle w:val="Normal"/>
        <w:spacing w:lineRule="auto" w:line="240" w:before="0" w:after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 и ее свойства (1 час)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: график и свойства функции. </w:t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и методы решения показательных неравенств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 часа)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ые неравенства: однородные показательные неравенства; неравенства, сводящиеся к квадратным или к рациональным неравенствам высших степеней; нестандартные показательные неравенства. Неравенства, решаемые графическим методом.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 и ее свойства (1 час)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: график и свойства функции. Связь показательной и логарифмической функций.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и методы решения логарифмических неравенств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 часа)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шения логарифмических неравенств. Замена переменной в логарифмических неравенствах. Решение логарифмических неравенств с переменным основанием. Метод рационализации. Решение логарифмических неравенств повышенного уровня сложности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функций при решении показательных и логарифмических неравенств (4 часа)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монотонности и непрерывности функций, свойств четности и нечетности, свойств ограниченности функций. Метод оценки левой и правой части неравенства.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е неравенства и системы неравенств (3 часа)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бинированных неравенств с использованием различных методов. Решение систем неравенств, содержащих логарифмическую и (или) показательную функцию и их комбинации с рациональными, дробнорациональными и другими функциями.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(2 часа)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, включающий тестовую часть и решение индивидуальных заданий. </w:t>
      </w:r>
    </w:p>
    <w:p>
      <w:pPr>
        <w:pStyle w:val="Normal"/>
        <w:spacing w:lineRule="auto" w:line="240" w:before="0" w:after="3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581" w:right="57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КРИТЕРИИ ОЦЕНИВАНИЯ  ДЕЯТЕЛЬНОСТИ ОБУЧАЮЩИХС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5" w:type="dxa"/>
        <w:jc w:val="left"/>
        <w:tblInd w:w="-48" w:type="dxa"/>
        <w:tblLayout w:type="fixed"/>
        <w:tblCellMar>
          <w:top w:w="5" w:type="dxa"/>
          <w:left w:w="46" w:type="dxa"/>
          <w:bottom w:w="0" w:type="dxa"/>
          <w:right w:w="48" w:type="dxa"/>
        </w:tblCellMar>
      </w:tblPr>
      <w:tblGrid>
        <w:gridCol w:w="1560"/>
        <w:gridCol w:w="2597"/>
        <w:gridCol w:w="5308"/>
      </w:tblGrid>
      <w:tr>
        <w:trPr>
          <w:trHeight w:val="28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продемонстрировал сознательное и ответственное отношение, сопровождающееся ярко выраженным интересом к учению; учащийся освоил теоретический материал курса, получил навыки в его применении при решении конкретных задач;  в работе над индивидуальными домашними заданиями учащийся продемонстрировал умения работать самостоятельно, творчески. 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высокой оценки учащийся должен показать не только знание теории и владение набором стандартных методов, но и известную сообразительность, математическую культуру. </w:t>
            </w:r>
          </w:p>
        </w:tc>
      </w:tr>
      <w:tr>
        <w:trPr>
          <w:trHeight w:val="233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6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хорошо) 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освоил идеи и методы данного курса в такой степени, что мог справляться со стандартными заданиями; выполнял домашние задания прилежно (без проявления творческих способностей); наблюдались определенные положительные результаты, свидетельствующие об интеллектуальном росте и о возрастании общих умений учащегося. 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2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довлетворительно) 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освоил наиболее простые идеи и методы курса, что позволило ему достаточно успешно выполнять простые задания. </w:t>
            </w:r>
          </w:p>
        </w:tc>
      </w:tr>
      <w:tr>
        <w:trPr>
          <w:trHeight w:val="193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чтено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12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удовлетворительно) 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воено и не раскрыто основное содержание учебного материала; значительная или основная часть программного материала в пределах 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вопросов не освоена и не понята; слабо сформированы знания для успешного применения к решению конкретных вопросов и задач по образцу. </w:t>
            </w:r>
          </w:p>
        </w:tc>
      </w:tr>
    </w:tbl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9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МЕТОДИЧЕСКОЕ И МАТЕРИАЛЬНО-ТЕХНИЧЕСКОЕ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ОБРАЗОВАТЕЛЬНОЙ ДЕЯТЕЛЬНОСТИ </w:t>
      </w:r>
    </w:p>
    <w:p>
      <w:pPr>
        <w:pStyle w:val="Normal"/>
        <w:spacing w:lineRule="auto" w:line="240" w:before="0" w:after="22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175" w:right="16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2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33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 </w:t>
        <w:tab/>
        <w:t xml:space="preserve">А.Д. </w:t>
        <w:tab/>
        <w:t xml:space="preserve">Выпуклые </w:t>
        <w:tab/>
        <w:t xml:space="preserve">многогранники. </w:t>
        <w:tab/>
        <w:t xml:space="preserve">– </w:t>
        <w:tab/>
        <w:t xml:space="preserve">М. </w:t>
        <w:tab/>
        <w:t xml:space="preserve">– </w:t>
        <w:tab/>
        <w:t xml:space="preserve">Л.: Государственное издательство технико-теоретической литературы, 1950. – 428c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нков А.Д. Геометрия: сб.заданий для проведения экзамена в 9 классе// Блинков А.Д., Мищенко Т.М. – М.: Просвещение, 2006.- 94 с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уля И.Т. Показательная и логарифмическая функции: задачи и упражнения / И.Т. Бородуля. – М.: Просвещение, 1984. – 112 с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данян С.С. Задачи по планиметрии с практическим содержанием/ книга для учащихся средних школ/ под редакцией В.А. Гусева. – М.: Просвещение, 1989. – 144с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нинджер М. Модели многогранников. – М.: Мир, 1974. – 237c. 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йдман Б.П. Логарифмические и показательные уравнения и неравенства. – М.: МГУ, 2003. – 48 с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ов Ю.А. Сборник заданий и методических рекомендаций ЕГЭ/ Глазков Ю.А., Варшавский И.К., Гаиашвили М.Я.-М: «Экзамен», 2008. – 367с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штейн П.И., Полонский В. Б., Якир М.С. Задачи с параметрами. – М: Илекса, 2007. – 326 с. 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ман Э.Г. Задачи по планиметрии и методы их решения: пособие для учителя. – М.: Просвещение; Учебная литература, 1996. – 240 с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оев Н.Д. Нахождение графическим способом числа решений уравнений с параметром. Математика в школе – 1996. – №2. – С. 54-57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билин Н.П. Жемчужины теории многогранников. – М.: МЦНМО, 2000. – / Библиотека «Математическое просвещение», выпуск 5, 40 с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в Б.Г. Геометрия. Дидактические материалы. 11 класс / Б. Г. Зив. – 10-е изд. – М.: Просвещение, 2008. – 128 с.: ил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в Б.Г. Стереометрия. Устные задачи. – Спб.:ЧеРо-на-Неве, 2002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6 с. </w:t>
      </w:r>
    </w:p>
    <w:p>
      <w:pPr>
        <w:pStyle w:val="Normal"/>
        <w:spacing w:lineRule="auto" w:line="240" w:before="0" w:after="5"/>
        <w:ind w:left="175" w:right="17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468"/>
        <w:gridCol w:w="4105"/>
      </w:tblGrid>
      <w:tr>
        <w:trPr>
          <w:trHeight w:val="84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библиотека сайта Московского центра непрерывного математического образования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ilib.mccme.ru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этюд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etudes.ru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5" w:leader="none"/>
                <w:tab w:val="right" w:pos="5377" w:leader="none"/>
              </w:tabs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 физ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журнал «Квант»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kvant.mccme.ru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Попечительского совета механико-математического факультета Московского государственного университет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lib.mexmat.ru/books/3275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2862" w:leader="none"/>
                <w:tab w:val="right" w:pos="5377" w:leader="none"/>
              </w:tabs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</w:t>
              <w:tab/>
              <w:t xml:space="preserve">коллекция </w:t>
              <w:tab/>
              <w:t xml:space="preserve">циф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ресурсов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school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collection.edu.ru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7" w:leader="none"/>
                <w:tab w:val="center" w:pos="2841" w:leader="none"/>
                <w:tab w:val="right" w:pos="5377" w:leader="none"/>
              </w:tabs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tab/>
              <w:t xml:space="preserve">центр </w:t>
              <w:tab/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ресурсов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fcior.edu.ru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лицея № 1580 (при МГТУ имени Н.Э. Баумана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www.1580.ru/library/matem.html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6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77" w:leader="none"/>
              </w:tabs>
              <w:spacing w:lineRule="auto" w:line="240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банк заданий ЕГЭ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, профильный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www.fipi.ru/content/otkrytyy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bank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zadaniy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ege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новых технологий. Виртуальные математические конструктор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www.int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edu.ru/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0" w:leader="none"/>
                <w:tab w:val="center" w:pos="2889" w:leader="none"/>
                <w:tab w:val="right" w:pos="5377" w:leader="none"/>
              </w:tabs>
              <w:spacing w:lineRule="auto" w:line="240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</w:t>
              <w:tab/>
              <w:t xml:space="preserve">библиотека </w:t>
              <w:tab/>
              <w:t xml:space="preserve">избр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х изданий. Математик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rFonts w:cs="Times New Roman" w:ascii="Times New Roman" w:hAnsi="Times New Roman"/>
                <w:color w:val="0000FF"/>
              </w:rPr>
              <w:instrText xml:space="preserve"> HYPERLINK "http://edu.alnam.ru/index.php" \l "1"</w:instrText>
            </w:r>
            <w:r>
              <w:rPr>
                <w:rStyle w:val="InternetLink"/>
                <w:sz w:val="24"/>
                <w:u w:val="single" w:color="0000FF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http://edu.alnam.ru/index.php#1</w:t>
            </w:r>
            <w:r>
              <w:rPr>
                <w:rStyle w:val="InternetLink"/>
                <w:sz w:val="24"/>
                <w:u w:val="single" w:color="0000FF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edu.alnam.ru/index.php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математике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ege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ok.ru/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9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55" w:hanging="1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материально-техническое обеспечение образовательной деятельности </w:t>
      </w:r>
    </w:p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4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540"/>
        <w:gridCol w:w="4705"/>
        <w:gridCol w:w="1702"/>
        <w:gridCol w:w="2595"/>
      </w:tblGrid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е количеств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проек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мультимедиа программное обеспечение для интерактивных досок, проекторов и иного оборудования для платформ Windows, Linux, Mac, Android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 табл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.</w:t>
      </w:r>
    </w:p>
    <w:p>
      <w:pPr>
        <w:pStyle w:val="Normal"/>
        <w:spacing w:lineRule="auto" w:line="240" w:before="0" w:after="5"/>
        <w:ind w:left="7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Правильные многогранники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8" w:type="dxa"/>
        <w:jc w:val="left"/>
        <w:tblInd w:w="-223" w:type="dxa"/>
        <w:tblLayout w:type="fixed"/>
        <w:tblCellMar>
          <w:top w:w="6" w:type="dxa"/>
          <w:left w:w="110" w:type="dxa"/>
          <w:bottom w:w="0" w:type="dxa"/>
          <w:right w:w="101" w:type="dxa"/>
        </w:tblCellMar>
      </w:tblPr>
      <w:tblGrid>
        <w:gridCol w:w="882"/>
        <w:gridCol w:w="6543"/>
        <w:gridCol w:w="1369"/>
        <w:gridCol w:w="1334"/>
      </w:tblGrid>
      <w:tr>
        <w:trPr>
          <w:trHeight w:val="5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час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контроля 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 и его элемент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ногогранника Обобщение понятия многоугольника. Элементы многогранника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ая поверхность и развертк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Многогранник и его элеме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68" w:firstLine="16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уклые многогранники Основные свойства </w:t>
            </w:r>
          </w:p>
          <w:p>
            <w:pPr>
              <w:pStyle w:val="Normal"/>
              <w:spacing w:lineRule="auto" w:line="256" w:before="0" w:after="0"/>
              <w:ind w:left="-168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клых многогранник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и сечения выпуклого многогран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: Выпуклые многогран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Эйлера и следствия из не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доказательства теоремы Эйлера. Следствия из теоремы Эйле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 </w:t>
            </w:r>
            <w:r>
              <w:rPr>
                <w:rFonts w:cs="Times New Roman" w:ascii="Times New Roman" w:hAnsi="Times New Roman"/>
                <w:sz w:val="24"/>
              </w:rPr>
              <w:t>Теорема Эйлера и следствия из 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ертка выпуклого многогран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мкнутого выпуклого многогранни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необходимых условия для того, чтобы из развертки можно было склеить замкнутый выпуклый многогранни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Моделирование выпуклого многогранник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Моделирование выпуклого многогранник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многогранник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существовании ровно пяти видов правильных многогранник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ады правильных многогранник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 </w:t>
            </w:r>
            <w:r>
              <w:rPr>
                <w:rFonts w:cs="Times New Roman" w:ascii="Times New Roman" w:hAnsi="Times New Roman"/>
                <w:sz w:val="24"/>
              </w:rPr>
              <w:t>Правильные многогран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а проектов 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5"/>
        <w:ind w:left="175" w:right="168" w:hanging="1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уль 2. Избранные вопросы тригонометрии </w:t>
      </w:r>
    </w:p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1087"/>
        <w:gridCol w:w="6201"/>
        <w:gridCol w:w="1241"/>
        <w:gridCol w:w="1502"/>
      </w:tblGrid>
      <w:tr>
        <w:trPr>
          <w:trHeight w:val="7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игонометрических функций Тригонометрические функции, их свойства и графики, периодичность, основной период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 График гармонического колеба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тригонометрические функции Понятие обратных тригонометрических функций. Построение графиков, нахождение области определения, области значения аркфункций. Нахождение значений выражений, содержащих обратные тригонометрические функци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сновных тригонометрических формул к преобразованию выраж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. Основное тригонометрическое тождество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ратных аргум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еобразования произведения и суммы тригонометрических фун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тождества для обратных тригонометрических функций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й тригонометрических уравн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бора корней в тригонометрических уравн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неравенств и их систем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неравенств графическим методом и с помощью единичной окружности. Метод интервалов. Системы тригонометрических неравенств и их решение. </w:t>
            </w:r>
          </w:p>
          <w:p>
            <w:pPr>
              <w:pStyle w:val="Normal"/>
              <w:spacing w:lineRule="auto" w:line="240" w:before="0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, содержащие обратные тригонометрические функ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уравнений и неравенств, содержащих параметры Графический метод решения тригонометрических уравнений с параметрами. Использование свойств функций при решении уравнени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работ 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5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175" w:right="171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Комбинации многогранника и сферы. </w:t>
      </w:r>
    </w:p>
    <w:p>
      <w:pPr>
        <w:pStyle w:val="Normal"/>
        <w:spacing w:lineRule="auto" w:line="256" w:before="0" w:after="0"/>
        <w:ind w:left="772" w:hanging="0"/>
        <w:jc w:val="center"/>
        <w:rPr/>
      </w:pPr>
      <w:r>
        <w:rPr/>
        <w:t xml:space="preserve"> </w:t>
      </w:r>
    </w:p>
    <w:tbl>
      <w:tblPr>
        <w:tblW w:w="1013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11"/>
        <w:gridCol w:w="5071"/>
        <w:gridCol w:w="1072"/>
        <w:gridCol w:w="1830"/>
        <w:gridCol w:w="1555"/>
      </w:tblGrid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час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контро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ого места точек, примеры. Сфера, как геометрическое место точек пространства. Геометрическое место точек  пространства равноудаленных от всех сторон плоского многоугольника, в который можно вписать окружно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еский опро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ссектор двугранного угла и его свойства. Биссектор двугранного угла, как геометрическое место точек  пространства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вписанной и описанной сфер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, описанная около правильного многогранника. Теория Кеплер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вычисления радиусов описанных сфер около куба, октаэдра, додекаэдра, икосаэдра, тетраэд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, описанная около призмы, необходимое и достаточное условия существования. Сфера, описанная около правильного тетраэд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, описанная около пирамиды, необходимое и достаточное условия существования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вычисления радиуса описанной сферы около куба, правильного октаэдра, додекаэдра и икосаэд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а, вписанная в многогранн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, вписанная в пирамиду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, вписанная в усеченную пирамид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, вписанная в призм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ные задачи на комбинации сферы с многогранникам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ные случаи расположения многогранника и сферы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Комбинации сферы с многогранникам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многогранника с несколькими сфер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заня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ое тестиров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56" w:before="0" w:after="0"/>
        <w:ind w:left="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5"/>
        <w:ind w:left="175" w:right="17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Показательные и логарифмические неравенства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22"/>
        <w:gridCol w:w="5220"/>
        <w:gridCol w:w="1102"/>
        <w:gridCol w:w="1302"/>
        <w:gridCol w:w="1485"/>
      </w:tblGrid>
      <w:tr>
        <w:trPr>
          <w:trHeight w:val="7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функция и ее свойст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методы решения показательных неравенств Показательные неравенства: однородные показательные неравенства; неравенства, сводящиеся к квадратным или к рациональным неравенствам высших степен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показательные неравенства. Неравенства, решаемые графическим метод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: график и свойства функции. Связь показательной и логарифмической функц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и методы решения логарифмических неравенст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шения логарифмических неравенств. Замена переменной в логарифмических неравенствах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 с переменным основанием. Метод рационализ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 повышенного уровня слож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функций при решении показательных и логарифмических неравенст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монотонности и непрерывности функций.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четности и нечетности, свойств ограниченности фун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 левой и правой части неравен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неравенства и системы неравенст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ированных неравенств с использованием различных метод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, содержащих логарифмическую и (или) показательную функцию и их комбинации с рациональными, дробнорациональными и другими функция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Зачет, включающий тестовую част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- решение индивидуальны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97" w:right="102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mccme.ru/" TargetMode="External"/><Relationship Id="rId3" Type="http://schemas.openxmlformats.org/officeDocument/2006/relationships/hyperlink" Target="http://ilib.mccme.ru/" TargetMode="External"/><Relationship Id="rId4" Type="http://schemas.openxmlformats.org/officeDocument/2006/relationships/hyperlink" Target="http://etudes.ru/" TargetMode="External"/><Relationship Id="rId5" Type="http://schemas.openxmlformats.org/officeDocument/2006/relationships/hyperlink" Target="http://etudes.ru/" TargetMode="External"/><Relationship Id="rId6" Type="http://schemas.openxmlformats.org/officeDocument/2006/relationships/hyperlink" Target="http://kvant.mccme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hyperlink" Target="http://lib.mexmat.ru/books/3275" TargetMode="External"/><Relationship Id="rId9" Type="http://schemas.openxmlformats.org/officeDocument/2006/relationships/hyperlink" Target="http://lib.mexmat.ru/books/3275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1580.ru/library/matem.html" TargetMode="External"/><Relationship Id="rId17" Type="http://schemas.openxmlformats.org/officeDocument/2006/relationships/hyperlink" Target="http://www.1580.ru/library/matem.html" TargetMode="External"/><Relationship Id="rId18" Type="http://schemas.openxmlformats.org/officeDocument/2006/relationships/hyperlink" Target="http://www.fipi.ru/content/otkrytyy-bank-zadaniy-ege" TargetMode="External"/><Relationship Id="rId19" Type="http://schemas.openxmlformats.org/officeDocument/2006/relationships/hyperlink" Target="http://www.fipi.ru/content/otkrytyy-bank-zadaniy-ege" TargetMode="External"/><Relationship Id="rId20" Type="http://schemas.openxmlformats.org/officeDocument/2006/relationships/hyperlink" Target="http://www.fipi.ru/content/otkrytyy-bank-zadaniy-ege" TargetMode="External"/><Relationship Id="rId21" Type="http://schemas.openxmlformats.org/officeDocument/2006/relationships/hyperlink" Target="http://www.fipi.ru/content/otkrytyy-bank-zadaniy-ege" TargetMode="External"/><Relationship Id="rId22" Type="http://schemas.openxmlformats.org/officeDocument/2006/relationships/hyperlink" Target="http://www.fipi.ru/content/otkrytyy-bank-zadaniy-ege" TargetMode="External"/><Relationship Id="rId23" Type="http://schemas.openxmlformats.org/officeDocument/2006/relationships/hyperlink" Target="http://www.fipi.ru/content/otkrytyy-bank-zadaniy-ege" TargetMode="External"/><Relationship Id="rId24" Type="http://schemas.openxmlformats.org/officeDocument/2006/relationships/hyperlink" Target="http://www.fipi.ru/content/otkrytyy-bank-zadaniy-ege" TargetMode="External"/><Relationship Id="rId25" Type="http://schemas.openxmlformats.org/officeDocument/2006/relationships/hyperlink" Target="http://www.int-edu.ru/content/matematika-i-informatika-0" TargetMode="External"/><Relationship Id="rId26" Type="http://schemas.openxmlformats.org/officeDocument/2006/relationships/hyperlink" Target="http://www.int-edu.ru/content/matematika-i-informatika-0" TargetMode="External"/><Relationship Id="rId27" Type="http://schemas.openxmlformats.org/officeDocument/2006/relationships/hyperlink" Target="http://www.int-edu.ru/content/matematika-i-informatika-0" TargetMode="External"/><Relationship Id="rId28" Type="http://schemas.openxmlformats.org/officeDocument/2006/relationships/hyperlink" Target="http://www.int-edu.ru/content/matematika-i-informatika-0" TargetMode="External"/><Relationship Id="rId29" Type="http://schemas.openxmlformats.org/officeDocument/2006/relationships/hyperlink" Target="https://ege-ok.ru/" TargetMode="External"/><Relationship Id="rId30" Type="http://schemas.openxmlformats.org/officeDocument/2006/relationships/hyperlink" Target="https://ege-ok.ru/" TargetMode="External"/><Relationship Id="rId31" Type="http://schemas.openxmlformats.org/officeDocument/2006/relationships/hyperlink" Target="https://ege-ok.ru/" TargetMode="External"/><Relationship Id="rId32" Type="http://schemas.openxmlformats.org/officeDocument/2006/relationships/hyperlink" Target="https://ege-ok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andrei</dc:creator>
  <dc:description/>
  <cp:keywords/>
  <dc:language>en-US</dc:language>
  <cp:lastModifiedBy>andrei</cp:lastModifiedBy>
  <cp:lastPrinted>2002-01-10T11:29:00Z</cp:lastPrinted>
  <dcterms:modified xsi:type="dcterms:W3CDTF">2025-02-03T19:32:00Z</dcterms:modified>
  <cp:revision>8</cp:revision>
  <dc:subject/>
  <dc:title/>
</cp:coreProperties>
</file>