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6"/>
          <w:tab w:val="left" w:pos="6653" w:leader="underscore"/>
        </w:tabs>
        <w:autoSpaceDE w:val="false"/>
        <w:ind w:left="5242" w:right="538" w:hanging="0"/>
        <w:jc w:val="right"/>
        <w:rPr/>
      </w:pPr>
      <w:r>
        <w:rPr>
          <w:rFonts w:eastAsia="Times New Roman CYR" w:cs="Times New Roman"/>
          <w:sz w:val="28"/>
          <w:szCs w:val="28"/>
          <w:lang w:val="ru-RU"/>
        </w:rPr>
        <w:t>УТВЕРЖДАЮ</w:t>
        <w:br/>
      </w:r>
      <w:r>
        <w:rPr>
          <w:rFonts w:eastAsia="Times New Roman CYR" w:cs="Times New Roman"/>
          <w:spacing w:val="-3"/>
          <w:sz w:val="28"/>
          <w:szCs w:val="28"/>
          <w:lang w:val="ru-RU"/>
        </w:rPr>
        <w:t>Директор</w:t>
      </w:r>
    </w:p>
    <w:p>
      <w:pPr>
        <w:pStyle w:val="Standard"/>
        <w:shd w:fill="FFFFFF" w:val="clear"/>
        <w:tabs>
          <w:tab w:val="clear" w:pos="706"/>
          <w:tab w:val="left" w:pos="6653" w:leader="underscore"/>
        </w:tabs>
        <w:autoSpaceDE w:val="false"/>
        <w:ind w:left="5242" w:right="538" w:hanging="0"/>
        <w:jc w:val="right"/>
        <w:rPr>
          <w:rFonts w:eastAsia="Times New Roman CYR" w:cs="Times New Roman"/>
          <w:spacing w:val="-3"/>
          <w:sz w:val="28"/>
          <w:szCs w:val="28"/>
          <w:lang w:val="ru-RU"/>
        </w:rPr>
      </w:pPr>
      <w:r>
        <w:rPr>
          <w:rFonts w:eastAsia="Times New Roman CYR" w:cs="Times New Roman"/>
          <w:spacing w:val="-3"/>
          <w:sz w:val="28"/>
          <w:szCs w:val="28"/>
          <w:lang w:val="ru-RU"/>
        </w:rPr>
        <w:t>МОУ Тихменевская СОШ</w:t>
      </w:r>
    </w:p>
    <w:p>
      <w:pPr>
        <w:pStyle w:val="Standard"/>
        <w:shd w:fill="FFFFFF" w:val="clear"/>
        <w:tabs>
          <w:tab w:val="clear" w:pos="706"/>
          <w:tab w:val="left" w:pos="6653" w:leader="underscore"/>
        </w:tabs>
        <w:autoSpaceDE w:val="false"/>
        <w:ind w:left="5242" w:right="538" w:hanging="0"/>
        <w:jc w:val="center"/>
        <w:rPr/>
      </w:pPr>
      <w:r>
        <w:rPr>
          <w:rFonts w:eastAsia="Times New Roman" w:cs="Times New Roman"/>
          <w:spacing w:val="-3"/>
          <w:sz w:val="28"/>
          <w:szCs w:val="28"/>
          <w:lang w:val="ru-RU"/>
        </w:rPr>
        <w:t xml:space="preserve">   </w:t>
      </w:r>
      <w:r>
        <w:rPr>
          <w:rFonts w:eastAsia="Times New Roman CYR" w:cs="Times New Roman"/>
          <w:spacing w:val="-3"/>
          <w:sz w:val="28"/>
          <w:szCs w:val="28"/>
          <w:lang w:val="ru-RU"/>
        </w:rPr>
        <w:t>__________ С.А. Смирнов</w:t>
      </w:r>
    </w:p>
    <w:p>
      <w:pPr>
        <w:pStyle w:val="Standard"/>
        <w:shd w:fill="FFFFFF" w:val="clear"/>
        <w:tabs>
          <w:tab w:val="clear" w:pos="706"/>
          <w:tab w:val="left" w:pos="7061" w:leader="none"/>
        </w:tabs>
        <w:autoSpaceDE w:val="false"/>
        <w:ind w:left="5242" w:hanging="0"/>
        <w:jc w:val="center"/>
        <w:rPr/>
      </w:pPr>
      <w:r>
        <w:rPr>
          <w:rFonts w:eastAsia="Times New Roman CYR" w:cs="Times New Roman"/>
          <w:spacing w:val="-3"/>
          <w:sz w:val="28"/>
          <w:szCs w:val="28"/>
          <w:lang w:val="ru-RU"/>
        </w:rPr>
        <w:t xml:space="preserve">26 апреля </w:t>
      </w:r>
      <w:r>
        <w:rPr>
          <w:rFonts w:eastAsia="Times New Roman CYR" w:cs="Times New Roman"/>
          <w:spacing w:val="-5"/>
          <w:sz w:val="28"/>
          <w:szCs w:val="28"/>
          <w:lang w:val="ru-RU"/>
        </w:rPr>
        <w:t>2018 года.</w:t>
      </w:r>
    </w:p>
    <w:p>
      <w:pPr>
        <w:pStyle w:val="Standard"/>
        <w:shd w:fill="FFFFFF" w:val="clear"/>
        <w:tabs>
          <w:tab w:val="clear" w:pos="706"/>
          <w:tab w:val="left" w:pos="7061" w:leader="none"/>
        </w:tabs>
        <w:autoSpaceDE w:val="false"/>
        <w:rPr>
          <w:rFonts w:eastAsia="Times New Roman CYR" w:cs="Times New Roman"/>
          <w:b/>
          <w:b/>
          <w:bCs/>
          <w:spacing w:val="-5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pacing w:val="-5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7061" w:leader="none"/>
        </w:tabs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ИНСТРУКЦИЯ</w:t>
      </w:r>
    </w:p>
    <w:p>
      <w:pPr>
        <w:pStyle w:val="Standard"/>
        <w:shd w:fill="FFFFFF" w:val="clear"/>
        <w:autoSpaceDE w:val="false"/>
        <w:ind w:right="34" w:hanging="0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ПО ПОЖАРНОЙ БЕЗОПАСНОСТИ </w:t>
      </w:r>
    </w:p>
    <w:p>
      <w:pPr>
        <w:pStyle w:val="Standard"/>
        <w:shd w:fill="FFFFFF" w:val="clear"/>
        <w:autoSpaceDE w:val="false"/>
        <w:ind w:right="34" w:hanging="0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ДЛЯ РАБОТНИКОВ ОЗДОРОВИТЕЛЬНОГО ЛАГЕРЯ</w:t>
      </w:r>
    </w:p>
    <w:p>
      <w:pPr>
        <w:pStyle w:val="Standard"/>
        <w:shd w:fill="FFFFFF" w:val="clear"/>
        <w:autoSpaceDE w:val="false"/>
        <w:ind w:right="19" w:hanging="0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ind w:right="19" w:hanging="0"/>
        <w:jc w:val="center"/>
        <w:rPr>
          <w:rFonts w:eastAsia="Times New Roman CYR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pacing w:val="-2"/>
          <w:sz w:val="28"/>
          <w:szCs w:val="28"/>
          <w:lang w:val="ru-RU"/>
        </w:rPr>
        <w:t>1. Общие требования</w:t>
      </w:r>
    </w:p>
    <w:p>
      <w:pPr>
        <w:pStyle w:val="Standard"/>
        <w:shd w:fill="FFFFFF" w:val="clear"/>
        <w:autoSpaceDE w:val="false"/>
        <w:ind w:right="19" w:hanging="0"/>
        <w:jc w:val="center"/>
        <w:rPr>
          <w:rFonts w:eastAsia="Times New Roman CYR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ind w:firstLine="706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1.1. Настоящая инструкция разработана в соответствии с правилами противопожарного режима в Российской Федерации  (утвержденными Постановлением Правительства Российской Федерации № 390 от 25 апреля 2012 года)  с учетом изменений, внесенных Постановлением Правительства РФ от 20 сентября  2016 г.,  № 947,  и является обязательным документом  для организации работы в оздоровительном лагере с дневным пребыванием.</w:t>
      </w:r>
    </w:p>
    <w:p>
      <w:pPr>
        <w:pStyle w:val="Standard"/>
        <w:shd w:fill="FFFFFF" w:val="clear"/>
        <w:tabs>
          <w:tab w:val="clear" w:pos="706"/>
          <w:tab w:val="left" w:pos="840" w:leader="none"/>
        </w:tabs>
        <w:autoSpaceDE w:val="false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ab/>
        <w:t>1.2. Ответственный за пожарную безопасность должен пройти курс обучения в объеме знаний по пожарно-техническому минимуму, требований нормативных правовых актов, регламентирующих пожарную безопасность, в части противопожарного режима, пожарной опасности, а также приемов и действий при возникновении пожара. Все работники оздоровительного лагеря с дневным пребыванием допускаются к работе только после прохождения противопожарного инструктажа.</w:t>
      </w:r>
    </w:p>
    <w:p>
      <w:pPr>
        <w:pStyle w:val="Standard"/>
        <w:shd w:fill="FFFFFF" w:val="clear"/>
        <w:tabs>
          <w:tab w:val="clear" w:pos="706"/>
          <w:tab w:val="left" w:pos="840" w:leader="none"/>
        </w:tabs>
        <w:autoSpaceDE w:val="false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ab/>
        <w:t>1.3. Каждый работник оздоровительного лагеря обязан знать и строго выполнять правила пожарной безопасности. Лица, виновные в нарушении Инструкции о мерах пожарной безопасност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Standard"/>
        <w:shd w:fill="FFFFFF" w:val="clear"/>
        <w:tabs>
          <w:tab w:val="clear" w:pos="706"/>
          <w:tab w:val="left" w:pos="840" w:leader="none"/>
        </w:tabs>
        <w:autoSpaceDE w:val="false"/>
        <w:ind w:firstLine="709"/>
        <w:jc w:val="both"/>
        <w:rPr>
          <w:rFonts w:eastAsia="Times New Roman CYR" w:cs="Times New Roman"/>
          <w:spacing w:val="-15"/>
          <w:sz w:val="28"/>
          <w:szCs w:val="28"/>
          <w:lang w:val="ru-RU"/>
        </w:rPr>
      </w:pPr>
      <w:r>
        <w:rPr>
          <w:rFonts w:eastAsia="Times New Roman CYR" w:cs="Times New Roman"/>
          <w:spacing w:val="-15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ind w:right="-2" w:hanging="0"/>
        <w:jc w:val="center"/>
        <w:rPr>
          <w:rFonts w:eastAsia="Times New Roman CYR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pacing w:val="-2"/>
          <w:sz w:val="28"/>
          <w:szCs w:val="28"/>
          <w:lang w:val="ru-RU"/>
        </w:rPr>
        <w:t>2. Содержание территорий, зданий и помещений</w:t>
      </w:r>
    </w:p>
    <w:p>
      <w:pPr>
        <w:pStyle w:val="Standard"/>
        <w:shd w:fill="FFFFFF" w:val="clear"/>
        <w:autoSpaceDE w:val="false"/>
        <w:ind w:right="-2" w:hanging="0"/>
        <w:jc w:val="center"/>
        <w:rPr>
          <w:rFonts w:eastAsia="Times New Roman CYR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.1. Территория учреждения должна постоянно содержаться в чистоте. Отходы горючих материалов следует собирать на специально выделенной площадке в контейнер или ящик, а затем вывозить. Опавшие листья и сухую траву регулярно убирать и вывозить с территори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.2. Подъезд к зданию школы должен быть свободным. Стоянка автотранспорта разрешается на расстоянии не менее 15 м от стен здания. Дороги, проезды и подъезды к пожарным гидрантам, а также к пожарному инвентарю и оборудованию должны быть всегда свободными, содержаться в исправном состоянии, а зимой – быть очищенными от снега и льда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en-US"/>
        </w:rPr>
      </w:pPr>
      <w:r>
        <w:rPr>
          <w:rFonts w:eastAsia="Times New Roman CYR" w:cs="Times New Roman"/>
          <w:sz w:val="28"/>
          <w:szCs w:val="28"/>
          <w:lang w:val="en-US"/>
        </w:rPr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.3.Территория  школы должна иметь наружное освеще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.4. Во всех помещениях на видных местах должны быть размещены таблички с телефоном пожарного вызова (01,112), также таблички с фамилиями ответственных за противопожарное состояние помещения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.5.На каждом этаже на видном месте должен быть вывешен план эвакуации при пожаре. На плане эвакуации должны быть обозначены места расположения первичных средств огнетушения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.6.Помещения здания должны содержаться в чистоте. Загромождение проходов, эвакуационных путей не допускается. Эвакуационные выходы допускается запирать только изнутри на легко открывающиеся запоры, задвижк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 xml:space="preserve">2.7. В помещениях школы 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>запрещается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устанавливать на путях эвакуации оборудование, мебель и т.п.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оизводить уборку с применением ЛВЖ и ГЖ.</w:t>
      </w:r>
    </w:p>
    <w:p>
      <w:pPr>
        <w:pStyle w:val="Standard"/>
        <w:shd w:fill="FFFFFF" w:val="clear"/>
        <w:tabs>
          <w:tab w:val="clear" w:pos="706"/>
          <w:tab w:val="left" w:pos="426" w:leader="none"/>
        </w:tabs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.8. Запасные выходы должны быть оборудованы световым указателем (светящиеся буквы, надписи на зеленом фоне). На стенах коридоров должны быть указатели расположения запасных выходов.</w:t>
      </w:r>
    </w:p>
    <w:p>
      <w:pPr>
        <w:pStyle w:val="Standard"/>
        <w:shd w:fill="FFFFFF" w:val="clear"/>
        <w:tabs>
          <w:tab w:val="clear" w:pos="706"/>
          <w:tab w:val="left" w:pos="854" w:leader="none"/>
        </w:tabs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.9. В помещениях должны иметься средства первичного тушения огня (огнетушители). В коридорах длиной 20 м и более, необходимо иметь два огнетушителя (по концам коридора). При загорании электропроводки до ее обесточивания применять только углекислотные или порошковые огнетушител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.10. Все электроустановки должны быть защищены аппаратами защиты от токов короткого замыкания и других ненормальных режимов, которые могут привести к пожарам и замыканиям. Плавкие вставки предохранителей должны быть промышленного изготовления, калиброваны с указанием номинального тока вставк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.11. Устройство и эксплуатация временных электросетей, не допускается. Электропроводки, питающие осветительные приборы в местах временных ремонтно-монтажных работ, должны выполняться в соответствии с требованиями ПУЭ. Переносные светильники должны быть оборудованы защитными стеклянными колпаками и сетками. Для этих светильников и другой переносной электроаппаратуры надлежит применять гибкие кабели и провода с медными жилами с резиновой изоляцией в оболочке, стойкой к окружающей среде. Подключать переносные светильники следует через штепсельные розетк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.12. К электрощитам и отключающим устройствам должен быть обеспечен свободный  доступ. Все электрощиты и отключающие устройства должны быть промаркированы с указанием величины напряжения и отключаемого помещения, устройства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.13.При эксплуатации электроустановок запрещается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использовать электроаппараты и приборы в условиях, не соответствующих рекомендациям предприятий-изготовителей, или имеющие неисправности, которые могут привести к пожар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en-US"/>
        </w:rPr>
      </w:pPr>
      <w:r>
        <w:rPr>
          <w:rFonts w:eastAsia="Times New Roman CYR" w:cs="Times New Roman"/>
          <w:sz w:val="28"/>
          <w:szCs w:val="28"/>
          <w:lang w:val="en-US"/>
        </w:rPr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эксплуатировать провода и кабели с поврежденной или потерявшей защитные свойства изоляцией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бертывать электролампы, светильники бумагой, тканью и другими горючими материалам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ставлять без присмотра включенные в сеть электронагревательные приборы, телевизоры, радиоприемники и т.п.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ользоваться электроплитками, электрочайниками, электроутюгами и другими электронагревательными приборами без подставок из негорючих материал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ставлять неизолированные концы электропроводов и кабелей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завязывать и скручивать электропровода, подвешивать светильники и т.п. на электрических проводах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использовать ролики, выключатели, штепсельные розетки для подвешивания одежды и других предметов, а так же заклеивать участки электропроводов бумагой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ок и короткого замыкания.</w:t>
      </w:r>
    </w:p>
    <w:p>
      <w:pPr>
        <w:pStyle w:val="Standard"/>
        <w:shd w:fill="FFFFFF" w:val="clear"/>
        <w:tabs>
          <w:tab w:val="clear" w:pos="706"/>
          <w:tab w:val="left" w:pos="994" w:leader="none"/>
        </w:tabs>
        <w:autoSpaceDE w:val="false"/>
        <w:ind w:firstLine="709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.14.Электросветильники должны быть закрыты колпаками.</w:t>
      </w:r>
    </w:p>
    <w:p>
      <w:pPr>
        <w:pStyle w:val="Standard"/>
        <w:shd w:fill="FFFFFF" w:val="clear"/>
        <w:tabs>
          <w:tab w:val="clear" w:pos="706"/>
          <w:tab w:val="left" w:pos="994" w:leader="none"/>
        </w:tabs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.15.Неисправные электросети и электрооборудование немедленно отключить до приведения их в пожаробезопасное состояние.</w:t>
      </w:r>
    </w:p>
    <w:p>
      <w:pPr>
        <w:pStyle w:val="Standard"/>
        <w:shd w:fill="FFFFFF" w:val="clear"/>
        <w:tabs>
          <w:tab w:val="clear" w:pos="706"/>
          <w:tab w:val="left" w:pos="994" w:leader="none"/>
        </w:tabs>
        <w:autoSpaceDE w:val="false"/>
        <w:ind w:right="10" w:firstLine="709"/>
        <w:jc w:val="both"/>
        <w:rPr>
          <w:rFonts w:eastAsia="Times New Roman CYR" w:cs="Times New Roman"/>
          <w:spacing w:val="-8"/>
          <w:sz w:val="28"/>
          <w:szCs w:val="28"/>
          <w:lang w:val="ru-RU"/>
        </w:rPr>
      </w:pPr>
      <w:r>
        <w:rPr>
          <w:rFonts w:eastAsia="Times New Roman CYR" w:cs="Times New Roman"/>
          <w:spacing w:val="-8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3. Мероприятия по обеспечению пожарной безопасности технологических процессов при эксплуатации оборудования и производстве пожароопасных работ.</w:t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3.1. К пожароопасным работам относятся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гневые работы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красочные работы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работы с применением клеев, мастик, битумов, полимерных и различных горючих материалов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3.2.При проведении огневых работ на временных местах лицом, ответственным за пожарную безопасность, оформляется наряд-допуск на выполнение огневых работ установленной формы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3.3. При выполнении огневых работ ответственными, а также исполнителями в полной мере обеспечиваются организационные и технические меры, направленные на соблюдение требований пожарной безопасности, данные меры указываются в наряде-допуск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en-US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3.4. Помещения и рабочие зоны, в которых применяются горючие </w:t>
      </w:r>
    </w:p>
    <w:p>
      <w:pPr>
        <w:pStyle w:val="Standard"/>
        <w:autoSpaceDE w:val="false"/>
        <w:jc w:val="both"/>
        <w:rPr>
          <w:rFonts w:eastAsia="Times New Roman CYR" w:cs="Times New Roman"/>
          <w:sz w:val="28"/>
          <w:szCs w:val="28"/>
          <w:lang w:val="en-US"/>
        </w:rPr>
      </w:pPr>
      <w:r>
        <w:rPr>
          <w:rFonts w:eastAsia="Times New Roman CYR" w:cs="Times New Roman"/>
          <w:sz w:val="28"/>
          <w:szCs w:val="28"/>
          <w:lang w:val="en-US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3.5. При проведении окрасочных работ необходимо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 кладовой в количестве, не превышающем  необходимой потребности, плотно закрывать и хранить тару из-под лакокрасочных материалов на специально отведенных площадках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3.6. 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– после завершения работ в помещениях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3.7. 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3.8. При проведении огневых работ необходимо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беспечить место проведения огневых работ огнетушителем или другими первичными средствами пожаротушения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лотно закрыть все двери, соединяющие помещения, в которых проводятся огневые работы, с другими помещениями, открыть окна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екратить огневые работы в случае повышения содержания горючих веществ в опасной зоне до значений предельно допустимых взрывобезопасных концентраций паров (газов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3.9. При проведении огневых работ запрещается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иступать к работе при неисправной аппаратур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оизводить огневые работы на свежеокрашенных горючими красками (лаками) конструкциях и изделиях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использовать одежду и рукавицы со следами масел, жиров, бензина, керосина и других горючих жидкостей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допускать к самостоятельной работе работников, не имеющих квалификационного удостоверения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оводить огневые работы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3.10. При проведении электросварочных работ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следует соединять сварочные провода при помощи опрессования, сварки, пайки или специальных зажимов. Подключение электропроводов к электродержателю, свариваемому изделию и   сварочному аппарату выполняется при помощи медных кабельных наконечников, скрепленных болтами с шайбам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в пожаровзрывоопасных и пожароопасных 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0 следует помещать в специальный  металлический ящик, устанавливаемый у места сварочных работ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3.11. При огневых работах, связанных с резкой металла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необходимо принимать меры по предотвращению разлива легковоспламеняющихся и горючих жидкостей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 метров от места производства огневых работ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необходимо проверять перед началом работ исправность арматуры бензо- и керосинореза, плотность соединений шлангов на ниппелях, исправность резьбы в накидных гайках и головках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применять горючее для бензо- и керосинорезательных работ в соответствии с имеющейся инструкцией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3.12.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3.13. 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3.14. Во избежание взрыва паяльной лампы запрещается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применять в качестве горючего для ламп, работающих на керосине, бензин или смеси бензина с керосино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заполнять лампу горючим более чем на три четвертых объема её резервуара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твертывать воздушный винт и наливную пробку, когда лампа горит или еще не остыла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ремонтировать лампу, а также выливать из неё горючее или заправлять её горючим вблизи открытого огня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4. Порядок и нормы хранения и транспортировки пожаровзрывоопасных веществ и материалов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4.1. Запрещается хранение, применение и складирование в подвале легковоспламеняющихся горючих жидкостей, баллонов с горючими газами и т.д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4.2. Использованные промасленные обтирочные материалы складывать в специальные металлические закрывающиеся ящик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4.3. Баллоны с горючими газами, емкости (бутыли, бутылки и другая тара) с ЛВЖ и ГЖ, а также аэрозольные упаковки должны быть защищены от солнечного и иного теплового воздействия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4.4. Баллоны с газами должны храниться в пристройках и шкафах, выполненных из негорючих материалов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ристройки и шкафы для газовых баллонов должны запираться на замок и иметь жалюзи для проветривания, а также предупреждающие надписи «Огнеопасно. Газ.»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4.5. Хранение и транспортировка баллонов с газами осуществляется только с навинченными на их горловины предохранительными колпаками, в специальных тележках, носилках, санках, при этом не допускается ударять и толкать баллоны с газам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4.6. Запрещается хранение в одном помещении кислородных баллонов и баллонов с горючими газами, а также карбида кальция, красок, масел и жиров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4.7. При обращении с порожними баллонами из – под кислорода или горючих газов необходимо соблюдать аналогичные меры безопасности. Что и с наполненными баллонам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5. Порядок осмотра и закрытия помещения по окончании работы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5.1. В помещениях школы, где размещается оздоровительный лагерь, необходимо соблюдать установленный порядок осмотра и закрытия помещений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5.2. Работник, ответственный за противопожарную безопасность помещения, после окончания рабочего дня обязан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смотреть помещение и убедиться в отсутствии возможных причин возникновения пожара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беспечить отключение и обесточивание всех электроприборов, за исключением работающих круглосуточно и дежурного освещения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оверить закрытие окон и форточек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закрыть помещение, ключи  сдать на вахту, расписаться в журнале учета выдачи и возврата ключей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5.3. О неисправностях и недочетах, которые не могут быть устранены ответственным работником, последний  обязан немедленно сообщить непосредственному руководителю для принятия соответствующих мер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6. Расположение мест для курения, применение открытого огня, проезда транспорта и проведение огневых и пожароопасных работ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6.1.На территории, в здании и помещениях школы,   согласно статьи  12 Федерального закона «Об охране здоровья граждан от воздействия окружающего табачного дыма и последствий потребления табака»,  курение запрещено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6.2. Не допускается сжигания  отходов  и тары в местах, находящихся на расстоянии менее 50 метров от здания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6.3. Максимальная скорость движения транспортных средств на территории школы    не должна превышать 20 км/час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6.4. Запрещается использовать в качестве стоянки автотранспорта противопожарные разрывы между зданиями и сооружениям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en-US"/>
        </w:rPr>
      </w:pPr>
      <w:r>
        <w:rPr>
          <w:rFonts w:eastAsia="Times New Roman CYR" w:cs="Times New Roman"/>
          <w:sz w:val="28"/>
          <w:szCs w:val="28"/>
          <w:lang w:val="ru-RU"/>
        </w:rPr>
        <w:t>6.5. Для исключения попадания раскаленных частиц металла при проведении огневых работ в смежные помещения, соседние этажи и другие помещения,  все смотровые, технологические и другие люки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en-US"/>
        </w:rPr>
      </w:pPr>
      <w:r>
        <w:rPr>
          <w:rFonts w:eastAsia="Times New Roman CYR" w:cs="Times New Roman"/>
          <w:sz w:val="28"/>
          <w:szCs w:val="28"/>
          <w:lang w:val="en-US"/>
        </w:rPr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6.6.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покрывалами для изоляции очага возгорания или другими негорючими материалами и при необходимости политы водой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6.7. 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–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х1 миллиметр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7. Порядок, периодичность сбора, хранение и удаления горючих веществ и материалов, содержания и хранения специальной одежды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7.1. Использованные обтирочные материалы (ветошь) должны складироваться в контейнера из негорючих материалов с закрывающейся крышкой и удаляться по окончании рабочей смены из указанных контейнеров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7.2. Промасленная  специальная одежда должна храниться отдельно лот повседневной одежды в шкафу (гардеробах), вовремя сдаваться в стирку или химчистку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en-US"/>
        </w:rPr>
      </w:pPr>
      <w:r>
        <w:rPr>
          <w:rFonts w:eastAsia="Times New Roman CYR" w:cs="Times New Roman"/>
          <w:sz w:val="28"/>
          <w:szCs w:val="28"/>
          <w:lang w:val="ru-RU"/>
        </w:rPr>
        <w:t>7.3. Место проведения огневых работ очищается от горючих веществ и материалов в радиусе очистки территории от горючих материалов в соответствии с нижеуказанной таблицей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en-US"/>
        </w:rPr>
      </w:pPr>
      <w:r>
        <w:rPr>
          <w:rFonts w:eastAsia="Times New Roman CYR" w:cs="Times New Roman"/>
          <w:sz w:val="28"/>
          <w:szCs w:val="28"/>
          <w:lang w:val="en-US"/>
        </w:rPr>
      </w:r>
    </w:p>
    <w:tbl>
      <w:tblPr>
        <w:tblW w:w="957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Высота точки сварки над уровнем пола или прилегающей территорией, метров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Минимальный радиус зоны  очистки территории от горючих материалов, метров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Свыше 10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14</w:t>
            </w:r>
          </w:p>
        </w:tc>
      </w:tr>
    </w:tbl>
    <w:p>
      <w:pPr>
        <w:pStyle w:val="Standard"/>
        <w:autoSpaceDE w:val="false"/>
        <w:ind w:firstLine="709"/>
        <w:jc w:val="both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8. Допустимое количество единовременно находящихся в помещении сырья, полуфабрикатов и готовой продукции.</w:t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8.1. Хранить в помещениях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т.п.), признаков совместимости и однородности огнетушащих веществ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9. Обязанности лиц ответственных за пожарную безопасность в организации, обязанности работников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9.1. Начальник лагеря обязан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соблюдать требования пожарной безопасности, а также выполнять предписания, постановления и иные законные требования должностных лиц пожарной безопасност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разрабатывать и осуществлять меры по обеспечению пожарной безопасност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оводить противопожарную пропаганд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содержать в исправном состоянии системы и средства противопожарной защиты, включая  первичные средства тушения пожаров, не допускать их использование не по назначению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казывать содействие пожарной охране при тушении пожаров, установлении  причин и условий их возникновения и развития, а также при выявлении лиц, виновных в нарушении требований пожарной безопасности и возникновения пожар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едоставлять в установленном порядке при тушении пожаров на территории расположения лагеря  необходимые силы и средства, а также продукты питания и места отдыха для личного состава пожарной охраны, участвующего в выполнении боевых действий по тушению пожаров и привлеченных к тушению сил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беспечивать доступ должностным лицам пожарной охраны при осуществлении ими служебных обязанностей на территории лагеря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едоставлять по требованию должностных лиц Государственной противопожарной службы сведения и документы о состоянии пожарной безопасности на территории лагеря, а также о происшедших на их территориях пожарах и их последствиях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незамедлительно сообщать в пожарную охрану о возникших пожарах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9.2. Ответственный за пожарную безопасность в лагере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беспечивает наличие табличек с номером телефона для вызова пожарной охраны в административных, складских и общественных помещениях, местах открытого хранения веществ и материал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не реже, чем 1 раз в полугодие проводит практические тренировки лиц, осуществляющих свою деятельность в лагер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беспечивает наличие на дверях помещений производственного и складского назначения обозначение их категорий по взрывопожарной и пожарной опасности, а также класса зоны в соответствии с главами5, 7, 8 ФЗ от 22.07.2008 № 123-ФЗ (ред. от 23.06.2014) «Технический регламент о требованиях пожарной безопасности»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беспечивает содержание наружных пожарных лестниц и ограждений на крыше здания в исправном состоянии, организует не реже 1 раза в 5 лет проведение эксплуатационных испытаний пожарной лестницы с  составлением соответствующего акта испытаний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беспечивает исправное состояние знаков пожарной безопасности, в том числе обозначающих пути эвакуации и эвакуационные выходы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в случаях отключении участков водопроводной сети, а также при уменьшении давления в водопроводной сети ниже требуемого извещает об этом подразделение пожарной охраны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беспечивает исправное состояние систем и средств противопожарной защиты, организует не реже 1 раза в квартал проведение проверки работоспособности систем и средств противопожарной защиты с оформлением соответствующего акта проверк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беспечивает здания и помещения  лагеря огнетушителями по нормам согласно требованиям пожарной безопасности, предусмотренными Правилами противопожарного режима в РФ от 25.04.2012 года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9.3 Работники оздоровительного лагеря обязан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соблюдать требования пожарной безопасности, установленные в учрежден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знать и уметь пользоваться первичными средствами пожаротушения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выполнять требования пожарной безопасности, применимо к своему рабочему мест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и обнаружении нарушений в работе немедленно уведомлять об этом своего непосредственного руководителя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знать контактные номера телефонов для вызова пожарной охраны, до прибытия пожарной охраны принимать посильные меры по спасению людей, с использованием для этого имеющихся сил и средств, в том числе оказания первой помощи пострадавши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казывать содействие пожарной охране при тушении пожар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уметь пользоваться первичными средствами пожаротушения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своевременно проходить инструктажи по пожарной безопасности, а также обучение по пожарно-техническому минимум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выполнять предписания, постановления и иные  законные требования руководителя школы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10. Обязанности и действия работников при пожаре, в том числе при вызове пожарной охраны, аварийной остановке технологического оборудования, отключения вентиляции и электрооборудования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10.1. Каждый работник при обнаружении пожара или признаков горения (задымления, запах гари, повышении температуры и т.п.) должен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немедленно прекратить работу и вызвать пожарную охрану по телефону 01 -для сотового оператора МТС, Мегафон– 010, Билайн – 001, сообщив при этом адрес, наименование, место возникновения, фамилию, имя, отчество, телефон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инять по возможности меры по эвакуации людей и  материальных ценностей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тключить от питающей электросети закрепленное электрооборудовани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иступить к тушению пожара имеющимися средствами пожаротушения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сообщить непосредственному руководителю и оповестить окружающих сотрудник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и общем сигнале опасности покинуть зда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10.2. Воспитатели оздоровительного лагеря, работающие с детьми,  должны открыть все эвакуационные выходы и,  сохраняя спокойствие, без паники эвакуировать воспитанников согласно плану эвакуации на безопасное расстояние от очага возгорания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10.3. Произвести  перекличку детей по спискам и отчитаться ответственному по эвакуаци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10.4. Руководитель, специалист, которому стало известно о пожаре  обязан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вызвать по телефону пожарную охран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немедленно оповестить своих подчиненных и прочих работник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сообщить о пожаре лицу, ответственному за пожарную безопасность в лагер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инять меры по  оказанию помощи в тушении пожара, эвакуации людей и материальных ценностей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10.5. Лицо, ответственное за пожарную безопасность в лагере, прибывшее к месту пожара, обязано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одублировать сообщение о возникновении пожара в пожарную охрану и поставить в известность директора школы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в случае угрозы  жизни людей принимать посильные меры по спасению людей, с использованием для этого имеющихся сил и средств, в том числе оказания первой помощи пострадавши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рекратить все работы в зданиях и помещениях лагеря, кроме работ, связанных с мероприятиями по ликвидации пожара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удалить за пределы опасной зоны всех посторонних работников и воспитанников, не участвующих в локализации пожара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существить общее руководство по тушению пожара до прибытия подразделения пожарной охраны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дновременно с тушением пожара организовать эвакуацию и защиту материальных ценностей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10.6. При прибытии пожарных подразделений лицо, ответственное за пожарную безопасность в лагере,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11. Порядок использования первичных средств пожаротушения</w:t>
      </w:r>
    </w:p>
    <w:p>
      <w:pPr>
        <w:pStyle w:val="Standard"/>
        <w:autoSpaceDE w:val="false"/>
        <w:ind w:firstLine="709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11.1.</w:t>
        <w:tab/>
        <w:t>Первичные средства пожаротушения, используемые на объекте, должны быть исправны, обеспечено их достаточное количество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11.2.</w:t>
        <w:tab/>
        <w:t>Огнетушители должны размещаться на видных,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Standard"/>
        <w:tabs>
          <w:tab w:val="clear" w:pos="706"/>
          <w:tab w:val="left" w:pos="-285" w:leader="none"/>
        </w:tabs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11.3. 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Standard"/>
        <w:tabs>
          <w:tab w:val="clear" w:pos="706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11.4.</w:t>
        <w:tab/>
        <w:t>Для тушения твердых горючих веществ, ЛВЖ, ГЖ и газов применяются – водные, воздушно-пенные и порошковые огнетушители.</w:t>
      </w:r>
    </w:p>
    <w:p>
      <w:pPr>
        <w:pStyle w:val="Standard"/>
        <w:tabs>
          <w:tab w:val="clear" w:pos="706"/>
          <w:tab w:val="left" w:pos="0" w:leader="none"/>
          <w:tab w:val="left" w:pos="851" w:leader="none"/>
          <w:tab w:val="left" w:pos="1560" w:leader="none"/>
        </w:tabs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11.5.</w:t>
        <w:tab/>
        <w:t>Для тушения электрооборудования под напряжением до 1000 В используют – порошковые и углекислотные огнетушители.</w:t>
      </w:r>
    </w:p>
    <w:p>
      <w:pPr>
        <w:pStyle w:val="Standard"/>
        <w:tabs>
          <w:tab w:val="clear" w:pos="706"/>
          <w:tab w:val="left" w:pos="0" w:leader="none"/>
          <w:tab w:val="left" w:pos="851" w:leader="none"/>
        </w:tabs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11.6.</w:t>
        <w:tab/>
        <w:t>Правила применения первичных средств пожаротушения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однести огнетушитель к очагу пожара не ближе 3 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сорвать пломб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выдернуть чеку за кольцо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нажать  рычаг на корпус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- путем нажатия рычага полностью освободить огнетушитель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12. Допустимое (предельное) количество людей, которые могут одновременно находиться на объекте</w:t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108"/>
        <w:gridCol w:w="4601"/>
      </w:tblGrid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/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/>
                <w:sz w:val="28"/>
                <w:szCs w:val="28"/>
                <w:lang w:val="ru-RU"/>
              </w:rPr>
              <w:t>Допустимое (предельное) количество людей (чел.)</w:t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Спортивный зал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40 чел</w:t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Обеденный зал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40 чел</w:t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Кабинет № 1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20 чел</w:t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Кабинет № 2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20 чел</w:t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Библиотека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10 чел.</w:t>
            </w:r>
          </w:p>
        </w:tc>
      </w:tr>
    </w:tbl>
    <w:p>
      <w:pPr>
        <w:pStyle w:val="Standard"/>
        <w:autoSpaceDE w:val="false"/>
        <w:ind w:firstLine="709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13. Лица, ответственные за обеспечение пожарной безопасности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В целях усиления пожарной безопасности и устранения причин и условий возникновения пожара созданы боевые пожарные расчеты из числа работников оздоровительного лагеря с дневным пребыванием в и закреплены за ними следующие обязанност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775"/>
      </w:tblGrid>
      <w:tr>
        <w:trPr/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Ответственный за пожарную безопасность в школе</w:t>
            </w:r>
          </w:p>
          <w:p>
            <w:pPr>
              <w:pStyle w:val="Standard"/>
              <w:autoSpaceDE w:val="false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зав. хозяйством Утина Л.С..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Организует привлечения сил и  средств объекта к осуществлению мероприятий, связанных с ликвидацией пожара  и предупреждением его развития.</w:t>
            </w:r>
          </w:p>
          <w:p>
            <w:pPr>
              <w:pStyle w:val="Standard"/>
              <w:autoSpaceDE w:val="false"/>
              <w:ind w:firstLine="709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Руководит действиями расчета, организует эвакуацию людей</w:t>
            </w:r>
          </w:p>
        </w:tc>
      </w:tr>
      <w:tr>
        <w:trPr>
          <w:trHeight w:val="1014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Сторож-вахтер (по графику работы)</w:t>
            </w:r>
          </w:p>
          <w:p>
            <w:pPr>
              <w:pStyle w:val="Standard"/>
              <w:autoSpaceDE w:val="false"/>
              <w:ind w:firstLine="709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Мастаков В.В.</w:t>
            </w:r>
          </w:p>
          <w:p>
            <w:pPr>
              <w:pStyle w:val="Standard"/>
              <w:autoSpaceDE w:val="false"/>
              <w:ind w:firstLine="709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Медведкова М.И.</w:t>
            </w:r>
          </w:p>
          <w:p>
            <w:pPr>
              <w:pStyle w:val="Standard"/>
              <w:autoSpaceDE w:val="false"/>
              <w:ind w:firstLine="709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Пугачев В.М.</w:t>
            </w:r>
          </w:p>
          <w:p>
            <w:pPr>
              <w:pStyle w:val="Standard"/>
              <w:autoSpaceDE w:val="false"/>
              <w:ind w:firstLine="709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Утин В.В.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Вызывает пожарную охрану по тел. 01, (экстренный вызов 112).</w:t>
            </w:r>
          </w:p>
          <w:p>
            <w:pPr>
              <w:pStyle w:val="Standard"/>
              <w:autoSpaceDE w:val="false"/>
              <w:ind w:firstLine="709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Проверяет двери запасных выходов.</w:t>
            </w:r>
          </w:p>
          <w:p>
            <w:pPr>
              <w:pStyle w:val="Standard"/>
              <w:autoSpaceDE w:val="false"/>
              <w:ind w:firstLine="709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Проверяет включение автоматических систем противопожарной защиты (систем оповещения людей о пожаре).</w:t>
            </w:r>
          </w:p>
          <w:p>
            <w:pPr>
              <w:pStyle w:val="Standard"/>
              <w:autoSpaceDE w:val="false"/>
              <w:ind w:firstLine="709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Производит отключение электрической системы на электрощите ввод</w:t>
            </w:r>
          </w:p>
          <w:p>
            <w:pPr>
              <w:pStyle w:val="Standard"/>
              <w:autoSpaceDE w:val="false"/>
              <w:ind w:firstLine="709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Встречает подразделения пожарной охраны и оказывает  помощь в выборе  кратчайшего пути для подъезда к очагу пожара</w:t>
            </w:r>
          </w:p>
        </w:tc>
      </w:tr>
      <w:tr>
        <w:trPr/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Воспитатели (по графику работы)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Организуют и проводятэвакуация детей</w:t>
            </w:r>
          </w:p>
        </w:tc>
      </w:tr>
      <w:tr>
        <w:trPr/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Начальник лагеря Комиссарова И.Л..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Контролирует вызов пожарной охраны.</w:t>
            </w:r>
          </w:p>
          <w:p>
            <w:pPr>
              <w:pStyle w:val="Standard"/>
              <w:autoSpaceDE w:val="false"/>
              <w:ind w:firstLine="709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Организует эвакуацию людей, материальных ценностей.</w:t>
            </w:r>
          </w:p>
          <w:p>
            <w:pPr>
              <w:pStyle w:val="Standard"/>
              <w:autoSpaceDE w:val="false"/>
              <w:ind w:firstLine="709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Сообщает подразделениям пожарной охраны, привлекаемым для тушения пожаров и проведения связанных с ними первоочередных аварийно-спасательных работ, сведения, необходимые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.</w:t>
            </w:r>
          </w:p>
        </w:tc>
      </w:tr>
      <w:tr>
        <w:trPr/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Заместитель директора по безопасности Савинкин В.Н., учитель ОБЖ  Мокрякова С.А.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ind w:firstLine="709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Организуют спасение людей с использованием для этого имеющихся сил и средств, а также оказывают  первую помощь пострадавшим.</w:t>
            </w:r>
          </w:p>
          <w:p>
            <w:pPr>
              <w:pStyle w:val="Standard"/>
              <w:autoSpaceDE w:val="false"/>
              <w:ind w:firstLine="709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По возможности производят тушение пожара первичными средствами пожаротушения.</w:t>
            </w:r>
          </w:p>
        </w:tc>
      </w:tr>
    </w:tbl>
    <w:p>
      <w:pPr>
        <w:pStyle w:val="Standard"/>
        <w:autoSpaceDE w:val="false"/>
        <w:jc w:val="both"/>
        <w:rPr>
          <w:rFonts w:eastAsia="Times New Roman CYR" w:cs="Times New Roman"/>
          <w:sz w:val="28"/>
          <w:szCs w:val="28"/>
          <w:lang w:val="en-US"/>
        </w:rPr>
      </w:pPr>
      <w:r>
        <w:rPr>
          <w:rFonts w:eastAsia="Times New Roman CYR" w:cs="Times New Roman"/>
          <w:sz w:val="28"/>
          <w:szCs w:val="28"/>
          <w:lang w:val="en-US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"/>
          <w:sz w:val="28"/>
          <w:szCs w:val="28"/>
          <w:lang w:val="ru-RU"/>
        </w:rPr>
        <w:t>Инструкцию разработал: Смирнов С.А.</w:t>
      </w:r>
      <w:r>
        <w:br w:type="page"/>
      </w:r>
    </w:p>
    <w:p>
      <w:pPr>
        <w:pStyle w:val="Standard"/>
        <w:shd w:fill="FFFFFF" w:val="clear"/>
        <w:tabs>
          <w:tab w:val="clear" w:pos="706"/>
          <w:tab w:val="left" w:pos="7061" w:leader="none"/>
        </w:tabs>
        <w:autoSpaceDE w:val="false"/>
        <w:jc w:val="center"/>
        <w:rPr>
          <w:rFonts w:eastAsia="Times New Roman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b/>
          <w:color w:val="000000"/>
          <w:sz w:val="28"/>
          <w:szCs w:val="28"/>
          <w:lang w:val="ru-RU"/>
        </w:rPr>
        <w:t>МОУ Тихменевская СОШ</w:t>
      </w:r>
    </w:p>
    <w:p>
      <w:pPr>
        <w:pStyle w:val="Standard"/>
        <w:shd w:fill="FFFFFF" w:val="clear"/>
        <w:tabs>
          <w:tab w:val="clear" w:pos="706"/>
          <w:tab w:val="left" w:pos="7061" w:leader="none"/>
        </w:tabs>
        <w:autoSpaceDE w:val="false"/>
        <w:jc w:val="center"/>
        <w:rPr>
          <w:rFonts w:eastAsia="Times New Roman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7061" w:leader="none"/>
        </w:tabs>
        <w:autoSpaceDE w:val="false"/>
        <w:jc w:val="center"/>
        <w:rPr>
          <w:rFonts w:eastAsia="Times New Roman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b/>
          <w:color w:val="000000"/>
          <w:sz w:val="28"/>
          <w:szCs w:val="28"/>
          <w:lang w:val="ru-RU"/>
        </w:rPr>
        <w:t>Лист ознакомления</w:t>
      </w:r>
    </w:p>
    <w:p>
      <w:pPr>
        <w:pStyle w:val="Standard"/>
        <w:shd w:fill="FFFFFF" w:val="clear"/>
        <w:tabs>
          <w:tab w:val="clear" w:pos="706"/>
          <w:tab w:val="left" w:pos="7061" w:leader="none"/>
        </w:tabs>
        <w:autoSpaceDE w:val="false"/>
        <w:jc w:val="center"/>
        <w:rPr>
          <w:rFonts w:eastAsia="Times New Roman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7061" w:leader="none"/>
        </w:tabs>
        <w:autoSpaceDE w:val="false"/>
        <w:jc w:val="center"/>
        <w:rPr/>
      </w:pPr>
      <w:r>
        <w:rPr>
          <w:rFonts w:eastAsia="Times New Roman CYR" w:cs="Times New Roman"/>
          <w:b/>
          <w:color w:val="000000"/>
          <w:sz w:val="28"/>
          <w:szCs w:val="28"/>
          <w:lang w:val="ru-RU"/>
        </w:rPr>
        <w:t>с ИНСТРУКЦИЕЙ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autoSpaceDE w:val="false"/>
        <w:ind w:right="34" w:hanging="0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ПО ПОЖАРНОЙ БЕЗОПАСНОСТИ </w:t>
      </w:r>
    </w:p>
    <w:p>
      <w:pPr>
        <w:pStyle w:val="Standard"/>
        <w:shd w:fill="FFFFFF" w:val="clear"/>
        <w:autoSpaceDE w:val="false"/>
        <w:ind w:right="34" w:hanging="0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ДЛЯ РАБОТНИКОВ ОЗДОРОВИТЕЛЬНОГО ЛАГЕРЯ</w:t>
      </w:r>
    </w:p>
    <w:p>
      <w:pPr>
        <w:pStyle w:val="Standard"/>
        <w:shd w:fill="FFFFFF" w:val="clear"/>
        <w:autoSpaceDE w:val="false"/>
        <w:ind w:right="34" w:hanging="0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3"/>
        <w:gridCol w:w="1617"/>
        <w:gridCol w:w="1241"/>
        <w:gridCol w:w="124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ФИО работ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Долж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Рос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right"/>
              <w:textAlignment w:val="auto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right"/>
              <w:textAlignment w:val="auto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right"/>
              <w:textAlignment w:val="auto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right"/>
              <w:textAlignment w:val="auto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right"/>
              <w:textAlignment w:val="auto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right"/>
              <w:textAlignment w:val="auto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right"/>
              <w:textAlignment w:val="auto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right"/>
              <w:textAlignment w:val="auto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right"/>
              <w:textAlignment w:val="auto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right"/>
              <w:textAlignment w:val="auto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right"/>
              <w:textAlignment w:val="auto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right"/>
              <w:textAlignment w:val="auto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right"/>
              <w:textAlignment w:val="auto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right"/>
              <w:textAlignment w:val="auto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andard"/>
        <w:autoSpaceDE w:val="false"/>
        <w:jc w:val="both"/>
        <w:rPr>
          <w:rFonts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4</w:t>
    </w:r>
    <w:r>
      <w:rPr>
        <w:lang w:val="ru-RU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0:00Z</dcterms:created>
  <dc:creator>Учитель</dc:creator>
  <dc:description/>
  <cp:keywords/>
  <dc:language>en-US</dc:language>
  <cp:lastModifiedBy>Пользователь Windows</cp:lastModifiedBy>
  <cp:lastPrinted>2018-04-28T08:57:00Z</cp:lastPrinted>
  <dcterms:modified xsi:type="dcterms:W3CDTF">2018-11-30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