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2057400" cy="2628900"/>
            <wp:effectExtent l="0" t="0" r="0" b="0"/>
            <wp:wrapTight wrapText="bothSides">
              <wp:wrapPolygon edited="0">
                <wp:start x="-80725" y="-53303"/>
                <wp:lineTo x="-80725" y="50853"/>
                <wp:lineTo x="106171" y="50853"/>
                <wp:lineTo x="106171" y="-53303"/>
                <wp:lineTo x="-80725" y="-53303"/>
              </wp:wrapPolygon>
            </wp:wrapTight>
            <wp:docPr id="1" name="HWScan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Scan00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45" t="50747" r="45430" b="28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Карасев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оя Александровн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>«В 1957 году назначили старшей пионерской вожат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онерская работа в то время была интересной. Мы проводили сборы, костры, походы. Я в то время вела кружок «Кукольный театр». Кукол не было, делали их сами из папье-маше, разрисовывали, делали декорации, ставили спектакли. Свои спектакли мы показывали не только ученикам нашей школы, но и ребятам других школ. Нас везде встречали радушно. Летом работа в школе не утихала. Были созданы сводные отряды по месту жительства. Ставили концерты для жителей посёлка, проводили спортивные соревнования, собирали лекарственные травы». (Из воспоминаний Зои Александровны)</w:t>
      </w:r>
    </w:p>
    <w:p>
      <w:pPr>
        <w:pStyle w:val="Normal"/>
        <w:rPr/>
      </w:pPr>
      <w:r>
        <w:rPr>
          <w:sz w:val="36"/>
          <w:szCs w:val="36"/>
        </w:rPr>
        <w:t>Зоя Александровна была агитатором, проводила беседы с местными жителями. Была инспектором по охране прав детства, много времени уделяла детям-сирот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работала в Тихменевской средней школе почти 40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добросовестную работу награждена грамотой Министерства РСФСР и знаком «Отличник народного образования», награждена медалью «Ветеран труд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11:00Z</dcterms:created>
  <dc:creator>Пользователь</dc:creator>
  <dc:description/>
  <cp:keywords/>
  <dc:language>en-US</dc:language>
  <cp:lastModifiedBy>Администрация</cp:lastModifiedBy>
  <cp:lastPrinted>2008-12-04T13:36:00Z</cp:lastPrinted>
  <dcterms:modified xsi:type="dcterms:W3CDTF">2010-06-17T11:45:00Z</dcterms:modified>
  <cp:revision>8</cp:revision>
  <dc:subject/>
  <dc:title/>
</cp:coreProperties>
</file>