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хмен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  2022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____З.С.Викт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№________/0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2022 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_______С.А.Смирн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248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ой Зои  Сергее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яснительная записка</w:t>
      </w:r>
    </w:p>
    <w:p>
      <w:pPr>
        <w:pStyle w:val="1"/>
        <w:ind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1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ходными</w:t>
      </w:r>
      <w:r>
        <w:rPr>
          <w:b/>
          <w:i/>
          <w:sz w:val="26"/>
          <w:szCs w:val="26"/>
        </w:rPr>
        <w:t xml:space="preserve"> нормативными документами</w:t>
      </w:r>
      <w:r>
        <w:rPr>
          <w:sz w:val="26"/>
          <w:szCs w:val="26"/>
        </w:rPr>
        <w:t xml:space="preserve"> для составления материала для промежуточной аттестации по истории для обучающихся 10 класса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иказ Минобрнауки России от 6 октября 2009 года № 413 «Об утверждении и введении в действие федерального государственного образовательного стандарта среднего общего образов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ко-культурный стандарт по истории Ро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ко-культурный стандарт по всеобщей истор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ерные основные образовательные программы основного и среднего общего образования, включенные в реестр примерных основных образовательных програм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gosreestr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о департамента образования Ярославской области от 05.10.2015. № ИХ 24-3483/15 «О переходе на преподавание истории на основе историко-культурного стандарт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тодические письма о преподавании истории на основе историко-культурного стандарта, разработанные специалистами ГАУ ДПО ЯО И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атериал ориентирован на УМК: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История России. 10 класс. Учеб. для  общеобразо</w:t>
        <w:softHyphen/>
        <w:t xml:space="preserve">вательных учреждений. В 3ч. / Н.М. Арсентьев, А.А. Данилов и др.; под ред. А.В. Торкунова.  - М.: Просвещение, 2019. </w:t>
      </w:r>
    </w:p>
    <w:p>
      <w:pPr>
        <w:pStyle w:val="Style22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гладин Н.В., Белоусов Л.С. История. Всеобщая история. Новейшая история. 1914г.-начало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XI в.: учебник для 10-11 классов общеобразовательных организаций. Базовый и углублённый уровни/ Загладин Н.В., Белоусов Л.С.; под науч. ред.  </w:t>
      </w:r>
      <w:r>
        <w:rPr>
          <w:rStyle w:val="FontStyle13"/>
          <w:rFonts w:cs="Times New Roman" w:ascii="Times New Roman" w:hAnsi="Times New Roman"/>
          <w:color w:val="1D1B11"/>
          <w:sz w:val="26"/>
          <w:szCs w:val="26"/>
        </w:rPr>
        <w:t xml:space="preserve">Карпова С.П.-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М.: ООО «Русское слово- учебник», 2019. 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дреевская Т. П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стория России. Поурочные рекомендации. 10 класс: пособие для учителей общеобразоват. организаций / Т. П. Андреевская. — М.: Просвещение, 2015.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 xml:space="preserve">История России. Хрестоматия 6-10 классы. В 2-х частях. </w:t>
      </w:r>
      <w:r>
        <w:rPr>
          <w:rFonts w:cs="Times New Roman" w:ascii="Times New Roman" w:hAnsi="Times New Roman"/>
          <w:sz w:val="26"/>
          <w:szCs w:val="26"/>
        </w:rPr>
        <w:t>Электронная форма. М: Просвещение, 2015.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естаков В. 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еликая российская революция 1917 г. Дискуссионные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: пособие для учителей общеобразоват. организаций / В. А. Шестаков. — М.: Просвещение, 2015.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нов М. М.  Великая Отечественная война 1941—1945 годов. Дискуссионные вопросы: пособие для учителей общеобразоват. организаций / М. М. Горинов, М. Ю. Моруков. — М.: Просвещение, 2016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Cs/>
          <w:color w:val="1D1B11"/>
          <w:sz w:val="26"/>
          <w:szCs w:val="26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 рассчитана на 1 учебный час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каждый правильный ответ – 1 бал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балл за выполнение всей работы – 65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5-60 баллов – «5» (отлич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9 - 47 баллов – «4» (хорош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6 - 34 баллов – «3» (удовлетворительно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0- 23 баллов - «2» 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ФИ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. Какое событие произошло 1 августа 1914 г.?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Брусиловский прорыв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) назначение верховным главнокомандующим императора Николая </w:t>
      </w: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) Германия объявила войну России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) в Сербии убит австрийский наследник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. Что из названного характеризует тоталитарный режим, складывающийся в СССР в 1930-е гг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монопольное господство ВКП(б) на политической арене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) соблюдение демократических прав и свобод, закрепленных в Конституции 1936 г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) рыночная основа экономической системы государства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) действие принципа разделения властей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3. Что из перечисленного относится к событиям Гражданской войны в России? 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) Брусиловский прорыв                     3) разгром войск генерала П.Н. Врангеля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) оборона Порт-Артура                      4) защита Брестской крепости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. Для борьбы с контрреволюцией и саботажем советская власть создала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ГОЭЛРО                   2) комбеды                3) ГОЭЛРО                4) ВЧК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юз Советских Социалистических Республик был образован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 декабря 1922г.       2) 30 декабря 1922г.        3) 31 декабря 1923 г.      4) 20 декабря 1923г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понятие включает в следующие составляющие: СССР, противостояние, США, противоборство, период 1946-1991 гг.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Поводом для начала Первой мировой войны послужило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сообщение о тайных переговорах Англии с Болгарией и Сербией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) введение войск Германии на территории Сербии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) убийство в Сараево наследника престола Австро-Венгрии Франца-Фердинанта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8. Перечислите названия государств - постоянных членов Совета Безопасности ООН ___________________________________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жите годы Второй Мировой войны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1 сентября 1941-2 сентября 1945гг.;                     3) 1 сентября 1941-9 мая 1945гг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сентября 1939-2 сентября 1945гг;                      4) 22 июня 1941- 9 мая 1945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p>
      <w:pPr>
        <w:pStyle w:val="Style20"/>
        <w:spacing w:before="0" w:after="0"/>
        <w:ind w:right="282" w:hanging="0"/>
        <w:jc w:val="both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Укажите фамилию командующего Красной Армией в Гражданской войне</w:t>
      </w:r>
    </w:p>
    <w:p>
      <w:pPr>
        <w:pStyle w:val="Style20"/>
        <w:spacing w:before="0" w:after="0"/>
        <w:ind w:right="282" w:hanging="0"/>
        <w:jc w:val="both"/>
        <w:rPr>
          <w:color w:val="000000"/>
        </w:rPr>
      </w:pPr>
      <w:r>
        <w:rPr>
          <w:color w:val="000000"/>
        </w:rPr>
        <w:t>1) Деникин              2) Тухачевский                  3) Колчак                   4) Калед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акая страна не входила в Тройственный Союз?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ША                        2) Германия             3) Турция                    4) Австро-Венгр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ишите термин, о котором идёт реч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 в российской истории с февраля по июль 1917 г., когда у власти находились одновременно два центра власти, называе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_________________________________________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3. Процесс ликвидации зажиточных крестьянских хозяйств в годы коллективизации сельского хозяйства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монополизация         2) секуляризация          3) раскулачивание           4) осереднячивание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ая мировая войн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привела к подъему революционного движения         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укрепила позиции пр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 привела к спаду революционного движения             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укрепила авторитет династии Романовых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5. Что из названного является целью создания комитетов бедноты в 1918 г.?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контроль пролетариата за производством на мелких и средних промышленных предприятиях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) помощь продовольственным отрядам реквизировать хлеб у крестьян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) создание системы образования на селе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) помощь местным органам советской власти в проведении мобилизации в Красную армию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Style20"/>
        <w:spacing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16. </w:t>
      </w:r>
      <w:r>
        <w:rPr>
          <w:b/>
          <w:color w:val="000000"/>
        </w:rPr>
        <w:t>Договор о ненападении между Германией и СССР был подписан:</w:t>
      </w:r>
    </w:p>
    <w:p>
      <w:pPr>
        <w:pStyle w:val="Style20"/>
        <w:spacing w:before="0" w:after="0"/>
        <w:ind w:right="282" w:hanging="0"/>
        <w:jc w:val="both"/>
        <w:rPr>
          <w:color w:val="000000"/>
        </w:rPr>
      </w:pPr>
      <w:r>
        <w:rPr>
          <w:color w:val="000000"/>
        </w:rPr>
        <w:t>1) 15 ноября 1937г.        2)27 августа 1940 г.      3) 23 августа 1939г.   4) 17 сентября 1938г.</w:t>
      </w:r>
    </w:p>
    <w:p>
      <w:pPr>
        <w:pStyle w:val="Style20"/>
        <w:spacing w:before="0" w:after="0"/>
        <w:ind w:right="2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right="282" w:hanging="0"/>
        <w:jc w:val="both"/>
        <w:rPr>
          <w:color w:val="000000"/>
        </w:rPr>
      </w:pPr>
      <w:r>
        <w:rPr>
          <w:b/>
          <w:color w:val="000000"/>
        </w:rPr>
        <w:t>17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В период нэпа были осуществлены следующие ме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ведение продразверс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денационализация промышл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оздание концесс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рынка рабочей си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ведение проднал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плошная национализация промышленных предприятий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чтите отрывок из воспоминаний современницы и напишите название политики, об успехах которой идет речь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разворачивались новые стройки: Магнитогорск, Днепрогэс, Комсомольск-на-Амуре, начиналось стахановское движение. Молодёжь была охвачена энтузиазмом…»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 какой битвы Великой Отечественной войны был развеян миф о непобедимости фашистской армии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вы под Москво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инградской битв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вы на Курской Дуге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линской оп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ператор Николай II отрекся в пользу брата__________________от престол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7 февраля 1917 г.</w:t>
        <w:br/>
        <w:t>2) 2 марта 1917 г.</w:t>
        <w:br/>
        <w:t>3) 18 апреля 1917 г.</w:t>
        <w:br/>
        <w:t>4) 1 мая 1917 г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1. Как называется событие, которому посвящена данная карикатура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3220" cy="224853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Мюнхенский сговор                                 2) Берлинский кризис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) Карибский кризис                                     4) «Пражская весна»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Какое название получили хозяйства, которые создавались в СССР в ходе коллективизации на землях государства?______________________________</w:t>
      </w:r>
    </w:p>
    <w:p>
      <w:pPr>
        <w:pStyle w:val="Normal"/>
        <w:pBdr>
          <w:bottom w:val="single" w:sz="12" w:space="21" w:color="000000"/>
        </w:pBdr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Крупнейшим танковым сра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ой Отечественной войны является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4. Открытие Второго фронта во второй мировой войне состоялос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юнь 1944 г.    2) декабрь 1944 г.     3) февраль 1945 г.     4) ноябрь 1943 г.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C14"/>
        <w:shd w:fill="FFFFFF" w:val="clear"/>
        <w:spacing w:before="0" w:after="0"/>
        <w:rPr>
          <w:b/>
          <w:b/>
          <w:color w:val="000000"/>
        </w:rPr>
      </w:pPr>
      <w:r>
        <w:rPr>
          <w:rStyle w:val="C0"/>
          <w:b/>
          <w:color w:val="000000"/>
          <w:shd w:fill="FFFFFF" w:val="clear"/>
        </w:rPr>
        <w:t>25. Социально-экономическая политика большевиков в годы Гражданской войны, имеющая целью сосредоточение всех трудовых и материальных ресурсов в руках государства для победы и укрепления своей власти, — это: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1) « красногвардейская атака на капитал»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2) « военный коммунизм»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3)    новая экономическая политика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6. В 1945 г. к СССР были присоединены территории: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1) Бессарабии          3) Курильских островов             5) Северной Буковины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2) Литвы                  4) Латвии                                      6) Карельского перешейка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7. Японские города, оказавшиеся жертвами атомной бомбардировки авиацией США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Соотнесите название военных операций и их суть</w:t>
      </w:r>
    </w:p>
    <w:tbl>
      <w:tblPr>
        <w:tblW w:w="104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425"/>
        <w:gridCol w:w="76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опе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су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Цита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енная операция фашистской Германии по захвату ССС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айфу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емецкая операция в районе Курской д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аграт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 по осуществлению колонизации и германизации оккупированных советски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немецкий план взятия Москв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енная операция Гитлера по захвату Великобрит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орской л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лорусская стратегическая операция Красной оп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арбаро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bCs/>
                <w:iCs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лан контрнаступления советских войск под Сталинградом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/>
        <w:t>Найдите соответствие между странами и военно-политическими блоками, к которым они принадлежали. Ответ запишите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олитический бл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атлантический союз (НАТО) под эгидой СШ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а, Великобрит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Варшавского Договора (ОВД) под эгидой ССС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гария, Чехословак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ыния, ГД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ша, Югослав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гия, Да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8765</wp:posOffset>
                </wp:positionH>
                <wp:positionV relativeFrom="paragraph">
                  <wp:posOffset>162560</wp:posOffset>
                </wp:positionV>
                <wp:extent cx="231902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180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ind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2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28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9.1pt;mso-wrap-distance-left:9pt;mso-wrap-distance-right:9pt;mso-wrap-distance-top:0pt;mso-wrap-distance-bottom:0pt;margin-top:12.8pt;mso-position-vertical-relative:text;margin-left:121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180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pacing w:lineRule="auto" w:line="240" w:before="0" w:after="0"/>
                              <w:ind w:right="2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pacing w:lineRule="auto" w:line="240" w:before="0" w:after="0"/>
                              <w:ind w:right="28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napToGrid w:val="false"/>
                              <w:spacing w:lineRule="auto" w:line="240" w:before="0" w:after="0"/>
                              <w:ind w:right="28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snapToGrid w:val="false"/>
                              <w:spacing w:lineRule="auto" w:line="240" w:before="0" w:after="0"/>
                              <w:ind w:right="28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именами исторических де</w:t>
        <w:softHyphen/>
        <w:t>ятелей и их ролью в Февральской револю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ческие деяте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.М. Чернов</w:t>
        <w:br/>
        <w:t>Б) П.Н. Милюков</w:t>
        <w:br/>
        <w:t>В) Г.Е. Львов</w:t>
        <w:br/>
        <w:t>Г) В.И. Лени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в Февральской револю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дер кадетов; министр ино</w:t>
        <w:softHyphen/>
        <w:t>странных дел Временного прави</w:t>
        <w:softHyphen/>
        <w:t>тельства</w:t>
        <w:br/>
        <w:t>2) председатель Петроградского Совета</w:t>
        <w:br/>
        <w:t>3) лидер большевиков; автор «Апрельских тезисов»</w:t>
        <w:br/>
        <w:t>4) лидер партии эсеров; министр земледелия в коалиционном Временном правительстве</w:t>
        <w:br/>
        <w:t>5) первый председатель Времен</w:t>
        <w:softHyphen/>
        <w:t>ного правитель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Термин «железный занавес» означает: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аскол мира на враждующих лагеря – социалистический и капиталистический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рлинскую стену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жесткую систему охраны границ СССР    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ревращение стран Европы и Азии в два враждующих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2. 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ой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</w:r>
      <w:r>
        <w:rPr/>
        <w:t>мента. </w:t>
      </w:r>
    </w:p>
    <w:tbl>
      <w:tblPr>
        <w:tblW w:w="1004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1"/>
        <w:gridCol w:w="3187"/>
        <w:gridCol w:w="3513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ытие (процесс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события (процесса)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(А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она Брестской крепост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(Б)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(В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инградская битв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(Г)</w:t>
            </w:r>
          </w:p>
        </w:tc>
      </w:tr>
      <w:tr>
        <w:trPr>
          <w:trHeight w:val="625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2"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1941-апрель 1942 гг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(Д)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(Е)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(Ж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урм рейхстаг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(З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. А. Его</w:t>
        <w:softHyphen/>
        <w:t>ров, М. В. Кан</w:t>
        <w:softHyphen/>
        <w:t>та</w:t>
        <w:softHyphen/>
        <w:t>рия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апрель 1945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Я. Ф. Пав</w:t>
        <w:softHyphen/>
        <w:t>лов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майор Гаврилов, политрук Фомин 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битва за Днепр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июнь–июль 1941 г.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Битва за Москву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май 1942 г.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 июль 1942-февраль 1943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) Г. К. Жуков</w:t>
      </w:r>
    </w:p>
    <w:p>
      <w:pPr>
        <w:pStyle w:val="Normal"/>
        <w:shd w:fill="FFFFFF" w:val="clear"/>
        <w:spacing w:lineRule="auto" w:line="240" w:before="0" w:after="0"/>
        <w:ind w:right="282"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 Н. Ватутин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16"/>
          <w:szCs w:val="16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16"/>
          <w:szCs w:val="16"/>
        </w:rPr>
      </w:r>
    </w:p>
    <w:p>
      <w:pPr>
        <w:pStyle w:val="Style101"/>
        <w:widowControl/>
        <w:spacing w:lineRule="exact" w:line="24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 В истории СССР в 1920-1930-е гг. употреблялось сокращённое название – ГУЛАГ, означавшее:</w:t>
      </w:r>
    </w:p>
    <w:p>
      <w:pPr>
        <w:pStyle w:val="Style101"/>
        <w:widowControl/>
        <w:spacing w:lineRule="exact" w:line="24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стему исправительных учреждений для малолетних правонарушителей</w:t>
      </w:r>
    </w:p>
    <w:p>
      <w:pPr>
        <w:pStyle w:val="Style101"/>
        <w:widowControl/>
        <w:spacing w:lineRule="exact" w:line="24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стему детских оздоровительных  летних лагерей</w:t>
      </w:r>
    </w:p>
    <w:p>
      <w:pPr>
        <w:pStyle w:val="Style101"/>
        <w:widowControl/>
        <w:spacing w:lineRule="exact" w:line="24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стему ежегодных лагерей по подготовке молодых новобранцев в Красную Армию</w:t>
      </w:r>
    </w:p>
    <w:p>
      <w:pPr>
        <w:pStyle w:val="Style101"/>
        <w:widowControl/>
        <w:spacing w:lineRule="exact" w:line="24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истему концентрационных лагерей для политических и уголовных заключенных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P4"/>
        <w:shd w:fill="FFFFFF" w:val="clear"/>
        <w:spacing w:before="0" w:after="0"/>
        <w:ind w:right="282" w:hanging="0"/>
        <w:rPr/>
      </w:pPr>
      <w:r>
        <w:rPr>
          <w:b/>
          <w:color w:val="000000"/>
        </w:rPr>
        <w:t>34. Рассмотрите изображение и выполните задания.</w:t>
      </w:r>
    </w:p>
    <w:p>
      <w:pPr>
        <w:pStyle w:val="P4"/>
        <w:shd w:fill="FFFFFF" w:val="clear"/>
        <w:spacing w:before="0" w:after="0"/>
        <w:ind w:right="282" w:hanging="0"/>
        <w:rPr>
          <w:color w:val="000000"/>
        </w:rPr>
      </w:pPr>
      <w:r>
        <w:rPr>
          <w:color w:val="000000"/>
        </w:rPr>
        <w:t>34.1. Назовите событие, которому посвящена данная фотография. ________________________________________________________________________________</w:t>
      </w:r>
    </w:p>
    <w:p>
      <w:pPr>
        <w:pStyle w:val="P4"/>
        <w:shd w:fill="FFFFFF" w:val="clear"/>
        <w:spacing w:before="0" w:after="0"/>
        <w:ind w:right="282" w:hanging="0"/>
        <w:rPr>
          <w:color w:val="000000"/>
        </w:rPr>
      </w:pPr>
      <w:r>
        <w:rPr>
          <w:color w:val="000000"/>
        </w:rPr>
        <w:t>34.2. Кто был руководителем страны в тот период?____________________________________</w:t>
      </w:r>
    </w:p>
    <w:p>
      <w:pPr>
        <w:pStyle w:val="P4"/>
        <w:shd w:fill="FFFFFF" w:val="clear"/>
        <w:spacing w:before="0" w:after="0"/>
        <w:ind w:right="282" w:hanging="0"/>
        <w:rPr>
          <w:color w:val="000000"/>
        </w:rPr>
      </w:pPr>
      <w:r>
        <w:rPr>
          <w:color w:val="000000"/>
        </w:rPr>
        <w:t>34.2. Назовите дату, когда было сделано данное фото__________________________________</w:t>
      </w:r>
    </w:p>
    <w:p>
      <w:pPr>
        <w:pStyle w:val="P4"/>
        <w:shd w:fill="FFFFFF" w:val="clear"/>
        <w:spacing w:before="0" w:after="0"/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31127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35. Рассмотрите схему и выполните задани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553585" cy="52870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71" t="10065" r="34106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35.1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кажите название войны, в период которой произошли обозначенные на схеме событ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35.2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кажите название города, обозначенного на схеме цифрой «1», в период, к которому относятся отражённые на схеме события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Franklin Gothic Heavy" w:hAnsi="Franklin Gothic Heavy" w:cs="Franklin Gothic Heavy"/>
      <w:i/>
      <w:iCs/>
      <w:spacing w:val="-20"/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3" w:before="300" w:after="0"/>
      <w:ind w:hanging="1040"/>
      <w:jc w:val="both"/>
    </w:pPr>
    <w:rPr>
      <w:rFonts w:ascii="Bookman Old Style" w:hAnsi="Bookman Old Style" w:eastAsia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 w:before="0" w:after="0"/>
      <w:ind w:firstLine="28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6:00Z</dcterms:created>
  <dc:creator>Артем</dc:creator>
  <dc:description/>
  <dc:language>en-US</dc:language>
  <cp:lastModifiedBy>admin</cp:lastModifiedBy>
  <cp:lastPrinted>2021-04-27T17:15:00Z</cp:lastPrinted>
  <dcterms:modified xsi:type="dcterms:W3CDTF">2025-01-24T14:06:00Z</dcterms:modified>
  <cp:revision>2</cp:revision>
  <dc:subject/>
  <dc:title/>
</cp:coreProperties>
</file>