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sz w:val="28"/>
          <w:szCs w:val="28"/>
        </w:rPr>
        <w:t>Музейный урок «Наши выпускники»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ладимир Вавилов  – артист оперетты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Heading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втор: </w:t>
      </w:r>
    </w:p>
    <w:p>
      <w:pPr>
        <w:pStyle w:val="Heading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арова Ирина Леонидовна</w:t>
      </w:r>
    </w:p>
    <w:p>
      <w:pPr>
        <w:pStyle w:val="Heading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директора по ВР</w:t>
      </w:r>
    </w:p>
    <w:p>
      <w:pPr>
        <w:pStyle w:val="Heading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 Тихменевской СОШ</w:t>
      </w:r>
    </w:p>
    <w:p>
      <w:pPr>
        <w:pStyle w:val="Heading2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Цель:</w:t>
      </w:r>
      <w:r>
        <w:rPr>
          <w:rStyle w:val="StrongEmphasis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развитие интереса к музейным занятиям, к музыке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ознакомить с жанром оперетты через знакомство с выпускником школы, артистом музыкального театра, артистом оперетты – В.А. Вавиловым;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лечь ребят опереттой, вызвать желание видеть и слышать, вслушиваться в мелодии уже любимых всему миру произведений;</w:t>
      </w:r>
    </w:p>
    <w:p>
      <w:pPr>
        <w:pStyle w:val="Heading2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- развивать музыкальный слух, музыкальную память, образное и ассоциативное мышление, музыкальное восприятие и творческие способности в различных видах деятельности;</w:t>
      </w:r>
    </w:p>
    <w:p>
      <w:pPr>
        <w:pStyle w:val="Normal"/>
        <w:rPr/>
      </w:pPr>
      <w:r>
        <w:rPr>
          <w:sz w:val="28"/>
          <w:szCs w:val="28"/>
        </w:rPr>
        <w:t>- воспитывать чувство патриотизма, любви к своей малой Родине.</w:t>
      </w:r>
    </w:p>
    <w:p>
      <w:pPr>
        <w:pStyle w:val="Heading2"/>
        <w:spacing w:lineRule="atLeast" w:line="60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</w:r>
    </w:p>
    <w:p>
      <w:pPr>
        <w:pStyle w:val="Heading2"/>
        <w:rPr/>
      </w:pPr>
      <w:r>
        <w:rPr>
          <w:bCs w:val="false"/>
          <w:i w:val="false"/>
          <w:color w:val="000000"/>
          <w:sz w:val="28"/>
          <w:szCs w:val="28"/>
          <w:lang w:val="en-US"/>
        </w:rPr>
        <w:t>I</w:t>
      </w:r>
      <w:r>
        <w:rPr>
          <w:bCs w:val="false"/>
          <w:i w:val="false"/>
          <w:color w:val="000000"/>
          <w:sz w:val="28"/>
          <w:szCs w:val="28"/>
        </w:rPr>
        <w:t>. Вступление.</w:t>
      </w:r>
    </w:p>
    <w:p>
      <w:pPr>
        <w:pStyle w:val="Heading2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ритча «Фея музык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или в заоблачной стране легкокрылые феи. Небеса надели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чудесными дарами, а потом отправили на землю и поручили им заботиться о людях. Фея Надежды, фея Любви, фея Веры, фея Счастья и их прекрасные сестры целыми днями летали над землей и оделяли людей своими дарами. Но люди все равно страдали. Если к ним прилетала Любовь, людям не хватало Веры. А когда на землю спускалась Надежда, люди звали в г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аст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нялись феи снова в заоблачные сферы и взмолились:</w:t>
        <w:br/>
        <w:t>- Небеса, мы не можем помочь людям, мы не в силах везде успеть.</w:t>
        <w:br/>
        <w:t xml:space="preserve">       И тогда из-за облачных высей спустилась на землю еще одна фея. Это была фея Музыки. От взмаха ее серебристых крыл воздух начинал звучать, словно оркестр невидимых небесных инструментов. И эти звуки вселяли в сердца людей веру и надежду, счастье и любовь. С тех пор живет на земле Музыка, и нет для нее ни границ, ни пространств, ни расстояний.</w:t>
      </w:r>
    </w:p>
    <w:p>
      <w:pPr>
        <w:pStyle w:val="Heading3"/>
        <w:spacing w:lineRule="atLeast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просы и задания по притч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Почему с появлением феи Музыки у людей появились вера, надежда и любовь?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-Какая музыка вам нравится больше всего?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-Что вы испытываете, когда слушаете музыку?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- Почему для музыки нет ни границ, ни пространств, ни расстояний?</w:t>
      </w:r>
    </w:p>
    <w:p>
      <w:pPr>
        <w:pStyle w:val="Style11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Где можно слушать музыку? (дома, в театре, на концертах, ….)</w:t>
      </w:r>
    </w:p>
    <w:p>
      <w:pPr>
        <w:pStyle w:val="Style11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егодня мы отправляемся в музыкальный театр. Давайте вспомним правила поведения в театре.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поведения в театре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. В театр приходи вовремя.</w:t>
      </w:r>
      <w:r>
        <w:rPr>
          <w:color w:val="000000"/>
          <w:sz w:val="28"/>
          <w:szCs w:val="28"/>
        </w:rPr>
        <w:t xml:space="preserve"> К встрече с тобой готовились актёры и музыканты</w:t>
      </w:r>
      <w:r>
        <w:rPr>
          <w:rFonts w:cs="OpenSans" w:ascii="OpenSans" w:hAnsi="OpenSans"/>
          <w:color w:val="000000"/>
          <w:sz w:val="28"/>
          <w:szCs w:val="28"/>
        </w:rPr>
        <w:t>, рабочие сцены и осветители. Все эти люди позаботились о том, чтобы тебе не пришлось ждать начала спектакля. Необходимо уважать также и зрителей, которые пришли воврем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 У зеркала в гардеробе</w:t>
      </w:r>
      <w:r>
        <w:rPr>
          <w:color w:val="000000"/>
          <w:sz w:val="28"/>
          <w:szCs w:val="28"/>
        </w:rPr>
        <w:t xml:space="preserve"> можно только поправить причёску. Причёсываться, подкрашиваться и завязывать галстук можно лишь в туалете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рдеробе подавай своё пальто гардеробщику, перекинув его через барьер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 заранее проверить, не оторвалась ли вешалка на твоём пальто, чтобы не было стыдно перед окружающими за свою неряшливость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 Если ты пришёл в театр с большой сумкой или пакетом</w:t>
      </w:r>
      <w:r>
        <w:rPr>
          <w:color w:val="000000"/>
          <w:sz w:val="28"/>
          <w:szCs w:val="28"/>
        </w:rPr>
        <w:t>, сдай их в гардероб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 Проходя к своему месту</w:t>
      </w:r>
      <w:r>
        <w:rPr>
          <w:color w:val="000000"/>
          <w:sz w:val="28"/>
          <w:szCs w:val="28"/>
        </w:rPr>
        <w:t>, иди вдоль рядов кресел лицом к сидящим зрителям. Если ты пришёл с девочкой, пропусти её вперёд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уже занял своё место в зрительном зале, а мимо тебя проходят зрители на свои места, обязательно встань и дай им дорогу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 Садись на то место, которое указано в твоём билете</w:t>
      </w:r>
      <w:r>
        <w:rPr>
          <w:color w:val="000000"/>
          <w:sz w:val="28"/>
          <w:szCs w:val="28"/>
        </w:rPr>
        <w:t>. Если же твоё место оказалось вдруг занятым и его не хотят освобождать, не вступай в спор — попроси капельдинера уладить это недоразумени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6. Сидя в кресле</w:t>
      </w:r>
      <w:r>
        <w:rPr>
          <w:color w:val="000000"/>
          <w:sz w:val="28"/>
          <w:szCs w:val="28"/>
        </w:rPr>
        <w:t>, не клади руки на оба подлокотник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7. Во время спектакля</w:t>
      </w:r>
      <w:r>
        <w:rPr>
          <w:color w:val="000000"/>
          <w:sz w:val="28"/>
          <w:szCs w:val="28"/>
        </w:rPr>
        <w:t xml:space="preserve"> не разговаривай — впечатлениями можно поделиться во время антракта. Не позволяй себе также шуршать конфетными обёртками, вертеть в руках номерок из гардероб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8. В антракте</w:t>
      </w:r>
      <w:r>
        <w:rPr>
          <w:color w:val="000000"/>
          <w:sz w:val="28"/>
          <w:szCs w:val="28"/>
        </w:rPr>
        <w:t xml:space="preserve"> не мчись в буфет, расталкивая окружающих. Если тебе дали денег на пирожные, а ты пришёл в театр с друзьями, пригласи их в буфет и угост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9. Не вставай со своего места</w:t>
      </w:r>
      <w:r>
        <w:rPr>
          <w:color w:val="000000"/>
          <w:sz w:val="28"/>
          <w:szCs w:val="28"/>
        </w:rPr>
        <w:t>, пока не закончится спектакль, — не мешай другим зрителям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Не торопись в гардероб</w:t>
      </w:r>
      <w:r>
        <w:rPr>
          <w:color w:val="000000"/>
          <w:sz w:val="28"/>
          <w:szCs w:val="28"/>
        </w:rPr>
        <w:t xml:space="preserve"> за верхней одеждой, как будто тебе не понравился спектакль, и ты стремишься поскорее убежать домой. Сколько бы ни собралось после спектакля зрителей в гардеробе, все успевают одеться за 10—15 минут.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ловарная работа. Работа над словами, понятиями</w:t>
      </w:r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ие виды музыкальных театров вы знаете? (опера, оперетта)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Согласитесь, вопрос: </w:t>
      </w:r>
      <w:r>
        <w:rPr>
          <w:b/>
          <w:color w:val="000000"/>
          <w:sz w:val="28"/>
          <w:szCs w:val="28"/>
          <w:shd w:fill="FFFFFF" w:val="clear"/>
        </w:rPr>
        <w:t>«Что такое оперетта?»</w:t>
      </w:r>
      <w:r>
        <w:rPr>
          <w:color w:val="000000"/>
          <w:sz w:val="28"/>
          <w:szCs w:val="28"/>
          <w:shd w:fill="FFFFFF" w:val="clear"/>
        </w:rPr>
        <w:t xml:space="preserve"> хотя бы раз в жизни возникал у любого человека, и каждый находил свой ответ. Окунемся и мы в эту увлекательную тему. 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Опер</w:t>
      </w:r>
      <w:r>
        <w:rPr>
          <w:b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</w:rPr>
        <w:t>т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итал. operetta, франц. opérette, буквально — маленькая опера), один из видов музыкального театра (разновидность оперы с разговорным диалогом), сочетающий вокальную и инструментальную музыку, танец, балет с элементами эстрадного искусства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Оперетта - это особый жанр театрального искусства. Её можно определить как музыкальную постановку, которая гармонично сочетает в себе вокальное мастерство артистов с их сценическими диалогами и танцевальными этюдами. По своей сути, это многогранное академическое произведение, драматургия которого носит легкий, шутливый характер, но порой скрывает ироничный подтекст или даже драму.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Исторические корни оперетты берут начало в античных временах, когда актеры в своих представлениях разыгрывали сцены из жизни богов, ставили в их честь многочасовые спектакли, в которых уже тогда прослеживались первые зачатки оперетты. Любовный или трагический сюжет был не только музыкальным, но и содержательным в отношении танцев и самой постановки.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Маленькое чудо – оперетта. Как отдельный театральный жанр оперетта впервые появилась в XIX веке в европейских странах: Вене, Германии, Франции, Англии. Побывав в них, вы с легкостью найдете ответ на вопрос: а что такое оперетта в музыке? Именно там этот вид искусства зародился и получил свое дальнейшее развитие.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Если говорить о России, то жанр оперетты долгое время не признавался и не пользовался большим успехом у нашего зрителя. Людям больше нравилось смотреть водевили, мюзиклы и эстрадные представления. Во второй половине XIX века ситуация меняется, в России начинают появляться первые коллективы, работающие в жанре маленькой оперы.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Расцвет жанра оперетты в России приходится на советский период. Его основателями принято считать И. Дунаевского и Н. Стрельникова. Оперетта этой поры начинает приобретать свои отличительные черты, она совмещает в себе традиции классической венской школы с веяниями нового времени. Исполнения преподносятся в игривой, темпераментной, шутливой, а иногда насмешливой манере. Но постановки впечатляют всегда!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С мюзиклом и опереттой можно познакомиться, посмотрев знаменитые фильмы-оперетты  «Мистер Икс», «Летучая мышь», «Принцесса цирка», «Свадьба в Малиновке» и другие.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b/>
          <w:color w:val="000000"/>
          <w:sz w:val="28"/>
          <w:szCs w:val="28"/>
          <w:shd w:fill="FFFFFF" w:val="clear"/>
        </w:rPr>
        <w:t xml:space="preserve">(Просмотр фрагмента «В ту степь» из фильма «Свадьба в Малиновке») 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Певец – артист высокого уровня Владимир Александрович Вавилов</w:t>
      </w:r>
    </w:p>
    <w:p>
      <w:pPr>
        <w:pStyle w:val="Normal"/>
        <w:tabs>
          <w:tab w:val="clear" w:pos="708"/>
          <w:tab w:val="left" w:pos="6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  <w:tab w:val="left" w:pos="9355" w:leader="none"/>
        </w:tabs>
        <w:ind w:right="-5" w:hanging="0"/>
        <w:jc w:val="both"/>
        <w:rPr/>
      </w:pPr>
      <w:r>
        <w:rPr>
          <w:sz w:val="28"/>
        </w:rPr>
        <w:t>«Вас приглашает оперетта» - это книга, которая хранится в школьном музее. Книгу на память подарил выпускник нашей школы 1968 года. Давайте узнаем, о ком она.</w:t>
      </w:r>
    </w:p>
    <w:p>
      <w:pPr>
        <w:pStyle w:val="Normal"/>
        <w:tabs>
          <w:tab w:val="clear" w:pos="708"/>
          <w:tab w:val="left" w:pos="6400" w:leader="none"/>
        </w:tabs>
        <w:ind w:right="560" w:hanging="0"/>
        <w:jc w:val="right"/>
        <w:rPr>
          <w:sz w:val="28"/>
        </w:rPr>
      </w:pPr>
      <w:r>
        <w:rPr>
          <w:sz w:val="28"/>
        </w:rPr>
        <w:t>Театр уж полон, ложи блещут;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  <w:tab/>
        <w:t>Партер и кресла – всё кипит;</w:t>
      </w:r>
    </w:p>
    <w:p>
      <w:pPr>
        <w:pStyle w:val="TextBody"/>
        <w:tabs>
          <w:tab w:val="left" w:pos="708" w:leader="none"/>
          <w:tab w:val="left" w:pos="5160" w:leader="none"/>
        </w:tabs>
        <w:rPr/>
      </w:pPr>
      <w:r>
        <w:rPr/>
        <w:tab/>
        <w:tab/>
        <w:t>В райке нетерпеливо плещут.</w:t>
      </w:r>
    </w:p>
    <w:p>
      <w:pPr>
        <w:pStyle w:val="TextBody"/>
        <w:tabs>
          <w:tab w:val="left" w:pos="708" w:leader="none"/>
          <w:tab w:val="left" w:pos="5160" w:leader="none"/>
        </w:tabs>
        <w:rPr/>
      </w:pPr>
      <w:r>
        <w:rPr/>
        <w:t xml:space="preserve">                                                                          </w:t>
      </w:r>
      <w:r>
        <w:rPr/>
        <w:t>И, взвившись, занавес шумит.</w:t>
      </w:r>
    </w:p>
    <w:p>
      <w:pPr>
        <w:pStyle w:val="TextBody"/>
        <w:tabs>
          <w:tab w:val="clear" w:pos="708"/>
          <w:tab w:val="left" w:pos="6820" w:leader="none"/>
        </w:tabs>
        <w:rPr/>
      </w:pPr>
      <w:r>
        <w:rPr/>
        <w:tab/>
        <w:t>А.С.Пушкин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  <w:t xml:space="preserve"> </w:t>
      </w:r>
      <w:r>
        <w:rPr/>
        <w:tab/>
        <w:t xml:space="preserve">       Евгений Онегин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Когда этот элегантный, обаятельный человек лёгкой стремительной походкой выходил на сцену, публика встречала его бурными аплодисментами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евец, артист театра музыкальной комедии, когда он появлялся на сцене, то сразу завоёвывал любовь зрителей. Красивый звучный баритон заполнял зал и сердца слушателей, он завораживал, он очаровывал. Обладателем этого дара был Владимир Вави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сьма о себе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авилов Владимир Александрович родился в 1950 году в посёлке Тихменево Рыбинского района. В 1958 году поступил в 1 класс Тихменевской средней школы, а в 1968 году успешно её оконч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1973 году он писал ребятам 8 класса: «Я окончил школу 5 лет назад, после чего ушёл в армию, где пел в ансамбле и участвовал в конкурсах. После окончания службы решил поступить именно в театральный или музыкальный ВУЗ, но первая моя попытка не увенчалась успехом. Казалось бы можно и оставить эту мечту, разочаровавшись, но я решил добиться успеха и пошёл заниматься в оперную студию. Совместно с занятиями в студии я пел в оркестре Аркадия Шацкого. Через год я решил снова поступать и на этот раз удачно. Вот теперь я студент. Заканчиваю 1 курс и хотя здесь нелегко я все - таки счастлив. Ну а теперь, я хочу рассказать о том, что именно должен соблюдать актёр для успешной своей работы. Театр – это сочетание доброты, дисциплины, знания и понимания жизни, и самое главное – отражение её на сцене. Почему театр вечно будет жить? Да потому, что актёр заставляет зрителя сопереживать, жить вместе с ним, плакать и смеяться. У нас очень сложный жанр, так как в нём необходимо петь, танцевать и играть – вот три основных кита оперетты. Для этого нужно быть и музыкальным, и темпераментным, и органичным, но и дисциплинированным. В этом большом пути мне очень помогла школа. Именно здесь стала формироваться моя личность, в армии она окрепла, а сейчас шлифуется и окончательно формиру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Я очень благодарен своим педагогам и прошу вас, ребята относиться к ним как к друзьям. Уверен, что- то чему они вас учат всегда пригодиться, будь вы актёрами, врачами, инженерами и даже простыми рабочи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сего вам доброго. Вави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Александрович успешно окончил музыкальное высшее училище имени Гнесиных в Москве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ру учёбы наставником Вавилова была блистательная солистка Московского театра оперетты, народная артистка СССР </w:t>
      </w:r>
      <w:r>
        <w:rPr>
          <w:b/>
          <w:sz w:val="28"/>
        </w:rPr>
        <w:t>Татьяна Шмыга.</w:t>
      </w:r>
      <w:r>
        <w:rPr>
          <w:sz w:val="28"/>
        </w:rPr>
        <w:t xml:space="preserve"> Он бережно хранит её фотографию, подаренную по окончании училища, на её обороте добрые напутствия: «Милым Любочке и Володеньке мои самые добрые, самые нежные пожелания! В добрый час, ребятки!» Любочка, Любовь Алексеевна Букина – его сокурсница, прекрасная опереточная</w:t>
        <w:tab/>
        <w:t xml:space="preserve"> актриса, ставшая женой и верным другом.</w:t>
      </w:r>
    </w:p>
    <w:p>
      <w:pPr>
        <w:pStyle w:val="Normal"/>
        <w:jc w:val="both"/>
        <w:rPr>
          <w:rFonts w:ascii="RobotoCondensed" w:hAnsi="RobotoCondensed" w:cs="RobotoCondensed"/>
          <w:b/>
          <w:b/>
          <w:sz w:val="28"/>
          <w:szCs w:val="28"/>
        </w:rPr>
      </w:pPr>
      <w:r>
        <w:rPr>
          <w:sz w:val="28"/>
          <w:szCs w:val="28"/>
        </w:rPr>
        <w:t>Татьяну Ивановну мы помним из всеми известного фильма «Гусарская баллада»</w:t>
      </w:r>
      <w:r>
        <w:rPr>
          <w:b/>
          <w:sz w:val="28"/>
          <w:szCs w:val="28"/>
        </w:rPr>
        <w:t xml:space="preserve"> (просмотр фрагмента из фильма)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RobotoCondensed" w:hAnsi="RobotoCondensed" w:cs="RobotoCondensed"/>
          <w:b/>
          <w:b/>
          <w:sz w:val="28"/>
          <w:szCs w:val="28"/>
        </w:rPr>
      </w:pPr>
      <w:r>
        <w:rPr>
          <w:rFonts w:cs="RobotoCondensed" w:ascii="RobotoCondensed" w:hAnsi="RobotoCondensed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/>
          <w:bCs/>
          <w:szCs w:val="28"/>
        </w:rPr>
        <w:t xml:space="preserve"> </w:t>
      </w:r>
      <w:r>
        <w:rPr>
          <w:szCs w:val="28"/>
        </w:rPr>
        <w:t>Красивый, талантливый выпускник «гнесинки» сразу получил несколько предложений из разных городов. Он выбрал Омский театр музкомедии. Позже Вавилов работал во многих театрах страны, исколесил её вдоль и поперёк – такова уж кочевая жизнь артиста: он всегда в творческом поиске, его стремление проверить себя на разной публике, постоянно расширять свою аудиторию естественно и необходимо, оно обогащает, формирует, является стимулом к росту мастерства. Владимир Александрович работал в одном из лучших театров страны – в Свердловском, где блестяще исполнял главные партии в опереттах Кальмана, Легара, Оффенбаха, где с успехом сыграл драматическую роль Ярового в спектакле «Товарищ Любовь» по пьесе Тренёва «Любовь Яровая».</w:t>
      </w:r>
      <w:r>
        <w:rPr/>
        <w:t xml:space="preserve"> Участвовал в концертах и снимался на телевидении города Свердловс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Без отрыва от театра закончил вечернее отделение </w:t>
      </w:r>
      <w:r>
        <w:rPr>
          <w:szCs w:val="28"/>
        </w:rPr>
        <w:t>Уральской государственной консерватории имени Мусоргского</w:t>
      </w:r>
      <w:r>
        <w:rPr/>
        <w:t xml:space="preserve"> и получил диплом оперного певца с правом преподавания. Владимира Александровича помнят и любят в музыкальных театрах Иркутска, Иванова, Петрозаводска. Ему всюду сопутствовал успех, у него – сотни поклонников, многие из которых благодарны ему за его искусство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bCs/>
          <w:sz w:val="28"/>
        </w:rPr>
        <w:t>Владимир Вавилов и  его роли</w:t>
      </w:r>
    </w:p>
    <w:p>
      <w:pPr>
        <w:pStyle w:val="TextBody"/>
        <w:jc w:val="both"/>
        <w:rPr/>
      </w:pPr>
      <w:r>
        <w:rPr/>
        <w:tab/>
        <w:t xml:space="preserve">Автор музыкальной комедии </w:t>
      </w:r>
      <w:r>
        <w:rPr>
          <w:b/>
          <w:bCs/>
        </w:rPr>
        <w:t>«Пенелопа»</w:t>
      </w:r>
      <w:r>
        <w:rPr/>
        <w:t xml:space="preserve"> композитор Александр Журбин известен многими талантливыми сочинениями, среди которых большую популярность принесла ему рок-опера «Орфей и Эвридика».</w:t>
      </w:r>
    </w:p>
    <w:p>
      <w:pPr>
        <w:pStyle w:val="TextBody"/>
        <w:jc w:val="both"/>
        <w:rPr/>
      </w:pPr>
      <w:r>
        <w:rPr/>
        <w:tab/>
        <w:t>Легенда о Пенелопе и Одиссее много раз была основой для создания произведений искусства….. Двадцать лет стоически верна своему мужу Одиссею Пенелопа. Двадцать лет ждёт она его из странствий. В конце этого тяжёлого испытания доведётся ей выдержать ещё одно и, может быть, самое главное испытание – испытание глубокой и страстной Любовью. Роль сына Пенелопы Телемаха исполнял Владимир Вавилов.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«Дарю тебе любовь»</w:t>
      </w:r>
      <w:r>
        <w:rPr/>
        <w:t xml:space="preserve"> - это оперетта, рассказывающая о нравственной чистоте, душевном превосходстве Леси Балашовой. В пьесе есть тема ответственности людей старшего поколения, прошедшего испытания войной, за судьбы молодёжи. Роль Егора в спектакле исполнил Владимир Вавилов.</w:t>
      </w:r>
    </w:p>
    <w:p>
      <w:pPr>
        <w:pStyle w:val="TextBody"/>
        <w:jc w:val="both"/>
        <w:rPr/>
      </w:pPr>
      <w:r>
        <w:rPr/>
        <w:tab/>
        <w:t xml:space="preserve">Оперетта И. Кальмана </w:t>
      </w:r>
      <w:r>
        <w:rPr>
          <w:b/>
          <w:bCs/>
        </w:rPr>
        <w:t>«Фиалка Монмартра»</w:t>
      </w:r>
      <w:r>
        <w:rPr/>
        <w:t>, очаровательное произведение, пронизанное ароматами весны, юности, поэзии. Главными героями являются молодые люди- художник, поэт, музыкант, обитатели бедной парижской мансарды. Владимир Вавилов исполняет роль Анр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ab/>
        <w:t xml:space="preserve">Комедия </w:t>
      </w:r>
      <w:r>
        <w:rPr>
          <w:b/>
          <w:bCs/>
        </w:rPr>
        <w:t>«Тётка Чарлея»</w:t>
      </w:r>
      <w:r>
        <w:rPr/>
        <w:t xml:space="preserve"> впервые увидела свет рампы в конце </w:t>
      </w:r>
      <w:r>
        <w:rPr>
          <w:lang w:val="en-US"/>
        </w:rPr>
        <w:t>XIX</w:t>
      </w:r>
      <w:r>
        <w:rPr/>
        <w:t xml:space="preserve"> века. Она пользовалась большой популярностью у зрителей и актёров, ставилась на сценах многих театров мира. Голливудский фильм «Тётка Чарлея» обошёл все экраны мира. Забавные ситуации комедии, динамичный сюжет, добрый юмор,  острокомедийная интрига сделали его любимым и популярным у широкой зрительской аудитории. Главную роль студента Джека Чеснея сыграл Владимир Александрович Вавил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фрагмент из фильма «Здравствуйте, я ваша тётя!»)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азалось, ничто не омрачало его успешной карьеры. Он был в расцвете творческих сил, его кандидатуру выдвинули на присвоение звания заслуженного артиста. Но …. Случилась беда, которая круто поменяла всю его жизнь: у сына церебральный паралич, он – инвалид первой группы, ему нужны постоянный уход и забота…. Супруги оставили родной театр и переехали в Рыбинск, к родителям Владимира Александровича. Им предлагали отдать сына в хороший дом инвалидов. Но Владимир Александровича сказал: «Если я сделаю это, я не смогу смотреть сыну в глаза». Его поддержала жена. Ради сына Владимир Александрович пожертвовал блестящей карьерой. И это засуживает огромного уваже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дрожью в голосе Вавилов рассказывал, как умер его сын, как тяжело это было пережить. Оба сидели в обнимку в креслах у телевизора. В объятиях отца парень-инвалид и скончался тихо. Ушел молодой человек, ради которого редкой красоты мужчина с седой шевелюрой и его супруга Любовь Алексеевна вынуждены были вернуться в Рыбин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«Вы - наш кумир, и мы гордимся Вами…»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первых рыбинских концертах Владимира Александровича Вавилова звучали в основном арии из классических оперетт. Для любителей этого жанра они были сродни щедрым подаркам – ведь прошли былые времена, когда к нам приезжали театры музкомедии: полные артистические составы с оркестрами, хорами, балетными группами, прекрасными солистами... Но любовь к оперетте осталась. Поэтому так восторженно принимали соскучившиеся по прекрасному опереточному искусству зрители концерты артиста высокого уровня – Владимира Вавилов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 годы пребывания в Рыбинске его репертуар значительно расширился. Певец находился в постоянном творческом поиске и, кажется, не было предела его мастерству. В репертуаре Вавилова, кроме отрывков из оперетт, арии из опер, русские народные баллады, современные шлягеры… Он был солистом муниципального духового оркестра под управлением Игоря Посадскова, часто выступал в сопровождении оркестра русских народных инструментов Адольфа Павлова, выступал с областным симфоническим оркестром в Ярославле и получил предложение сотрудничать с этим известным коллективом. Владимир Александрович – участник многих сборных концертов, посвящённых знаменательным событиям, он даёт благотворительные концерты. Особое место в его активной деятельности занимают сольные концерты, которые ведёт он сам, легко и непринуждённо общаясь со зрителями. И это не удивительно, если учесть, что он закончил отделение «Актёр театра музыкальной комедии» при музыкальном училище им. Гнесиных.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гедия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ладимир Вавилов погиб в автомобильной катастрофе в декабре 2005 года. Ему было только 55. Все смешалось в одно мгновение — мокрое от дождя шоссе, Володино пристрастие к большим скоростям и наша общая неспособность обеспечить нормальные условия русскому таланту, вынужденному заниматься частным извозом. Роковое столкновение с другим автомобилем. Роковая развязка на пошехонской трассе в районе Волковского руч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Заключение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40" w:leader="none"/>
        </w:tabs>
        <w:jc w:val="both"/>
        <w:rPr/>
      </w:pPr>
      <w:r>
        <w:rPr/>
        <w:t xml:space="preserve">          </w:t>
      </w:r>
      <w:r>
        <w:rPr/>
        <w:t xml:space="preserve">«Оперетта – любовь моя!» - эти слова с гордостью произносил Владимир Александрович Вавилов. </w:t>
      </w:r>
    </w:p>
    <w:p>
      <w:pPr>
        <w:pStyle w:val="TextBody"/>
        <w:tabs>
          <w:tab w:val="clear" w:pos="708"/>
          <w:tab w:val="left" w:pos="3640" w:leader="none"/>
        </w:tabs>
        <w:ind w:firstLine="708"/>
        <w:jc w:val="both"/>
        <w:rPr/>
      </w:pPr>
      <w:r>
        <w:rPr/>
        <w:t>В 1983 году в Свердловске вышла книга «Вас приглашает оперетта». Один экземпляр на память школе и подарил Владимир Александрович Вавилов. В книге на 104 странице написаны следующие слова: «Интересно работает Владимир Вавилов. Актёр в поиске. На его счету несомненные удачи в спектаклях «Пенелопа», «Полоса препятствий», «Цыган - премьер». Роли разные, характеры непохожие, сыгранные с пониманием жанра и места своего персонажа в общей идейно-художественной концепции спектакля: прагматик Телемах, не по годам расчётливый сын Пенелопы; добряк Воронин, в ком суровая служба десантника не заглушила мягкость и тонкость души; и, наконец, недалёкий, но открытый и искренний Гастон, незадачливый жених дочери знаменитого скрипача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 xml:space="preserve">Жители посёлка Тихменево и города Рыбинска могут с гордостью произнести имя своего земляка и певца с консерваторским образованием, артиста яркой индивидуальности. </w:t>
      </w:r>
    </w:p>
    <w:p>
      <w:pPr>
        <w:pStyle w:val="Style1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димся, что есть звукозаписи — голос Владимира Вавилова навсегда останется люд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ше посещение музыкального театра хочется закончи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тихотворением К. Симонова, которое прозвучало 4 апреля 2003 года на 75-летии Московского Театра Оперетты: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Актёры театра уходят бесследно.</w:t>
        <w:br/>
        <w:t xml:space="preserve">Пусть голос звучит на пластинках победно – </w:t>
        <w:br/>
        <w:t>Не видим их глаз, и не видим движений,</w:t>
        <w:br/>
        <w:t>К тому же пластинка не без искажений…</w:t>
        <w:br/>
        <w:t>Актёр умирает как все, очень просто.</w:t>
        <w:br/>
        <w:t>Пусть гений он был, пусть огромного роста.</w:t>
        <w:br/>
        <w:t xml:space="preserve">Он не оставляет станков и машин, </w:t>
        <w:br/>
        <w:t>Но он оставляет частицу души.</w:t>
        <w:br/>
        <w:t>Кто видел актёра – его не забудет,</w:t>
        <w:br/>
        <w:t>Но долго ли зритель во здравии будет?</w:t>
        <w:br/>
        <w:t>С годами тускнеет актёра портрет,</w:t>
        <w:br/>
        <w:t>О нём забывают, и вот его НЕТ..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усть те, кто сегодня выходят на сцену,</w:t>
        <w:br/>
        <w:t>Актёров ушедших достойно оценят,</w:t>
        <w:br/>
        <w:t>И помнят о том, что на этих подмостках</w:t>
        <w:br/>
        <w:t>Их духом бессмертным пропитаны доск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ы школьного музея «История посёлка Тихменев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Воспоминания учителя-ветерана МОУ Тихменевской СОШ Глебовой Т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ru.wikipedia.org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video.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charset w:val="00"/>
    <w:family w:val="roman"/>
    <w:pitch w:val="default"/>
  </w:font>
  <w:font w:name="RobotoCondense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0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thseparator">
    <w:name w:val="path__separator"/>
    <w:basedOn w:val="Style10"/>
    <w:qFormat/>
    <w:rPr/>
  </w:style>
  <w:style w:type="character" w:styleId="Serpurlmark">
    <w:name w:val="serp-url__mar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12.fuHpp8RO-S1NmiMxITL2Ieo6LZ-kHPc-fxkKlay-_eJnGyo5V8OvjgNTfcvW528rEi1tEU_xViy-O02N09AfZSZmkmV8pzMN2yu7GeoL4QY.bf93f74dab64002c19d3fedab8e29cabf82ab1a5&amp;uuid=&amp;state=PEtFfuTeVD4jaxywoSUvtJXex15Wcbo_WC5IbL5gF2nA55R7BZzfUbx-UGhzxgeV&amp;&amp;cst=AiuY0DBWFJ5Hyx_fyvalFEiGD9YEP3CImAhdzILR4EW2ttpZWZgXfY-STj1XtMcxLnMJUEyhE8raiFoEHkfdb6QngoVwb7xF22NAe4EXp4M_AuLwtSr9EC7wLgtT-R0Zti7ct2zqSrK0ucuegkGdvsPk2ZtMzMhWVF85FXZEjf8wmj1IRT33jsE_13hQvy-jHQpXVV190KMcrEVuQN_NJIChRsVFg7WNrrFmR0vx05oO6UEznOJvVYE1YYhpKA8BoxSquECznRX5EyOC4iQkNZnWGYuc_54qNZuJOz-ILMs7573qz43Ox78Fnnnh_qGtj40UvcjajaztyN9rWidcQAkwCFfdHtnH_u4kt-09B78,&amp;data=UlNrNmk5WktYejY4cHFySjRXSWhXQzdLY3hSTVNzV2ZCVXgzZzFIWmJXenZzcWVyWFlYWkdyRjVLNlBQNXMtOVd2cGthRlM5bTR2UkY4dElSY0xEMFFWTFAxeVJUUkY0TjhXbUpyVmxiNUks&amp;sign=50910e75a10995aa9edae8066344c974&amp;keyno=0&amp;b64e=2&amp;ref=orjY4mGPRjk5boDnW0uvlrrd71vZw9kpVBUyA8nmgRG93VrviSzq444Hg1m0ocNml0kyftChxVz5MnCrbBnM_E5V85Fq-KfHkWPJhLaaVp2uQoZvhKpLQQ8WeJlkEcXnKZqB-D4DRwWyI-zUrS3L7FYU-oCBB62P56cu2KXqlFWHNAeDPMsupGR5FqNdFZY1yLY7HKbrD81PpvU-mmPdbiiv0osLQ0bVS9U_8quBTrSYHDKV0lDA7OxuswXwkK_YPmN-Y46okqvniK_Uw1VjfnYMLM_JWPfH&amp;l10n=ru&amp;cts=1494053944099&amp;mc=4.92086723211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46:00Z</dcterms:created>
  <dc:creator>User</dc:creator>
  <dc:description/>
  <cp:keywords/>
  <dc:language>en-US</dc:language>
  <cp:lastModifiedBy>User</cp:lastModifiedBy>
  <cp:lastPrinted>2017-04-24T00:58:00Z</cp:lastPrinted>
  <dcterms:modified xsi:type="dcterms:W3CDTF">2017-05-06T07:12:00Z</dcterms:modified>
  <cp:revision>28</cp:revision>
  <dc:subject/>
  <dc:title/>
</cp:coreProperties>
</file>