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МОУ Тихменевской СОШ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А. Смирнов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й(его)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у осуществлять внеурочную деятельность в 2017 - 2018   учебном году через посещение  моим(ей) сыном (дочерью) ______________________________________________                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амилия, имя                                                                              дата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ащегося(ейся) ___ класса  творческих объединений : 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 подчеркните название выбранного творческого объедин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 индивидуальный маршрут занятий внеурочной деятельностью моего ребё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 _______________2017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        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подпись                      расшифровка подписи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_ 20__г .                                                               «___» 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                                      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                                                                              МОУ Тихменевской С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подпись                                                                                                  С.А. 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телей                                                                                   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Индивидуальный маршрут  внеурочной деятельности 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 учащегося  ___  класса МОУ Тихменевской СОШ в 2017 – 2018 учебном году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, мес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0:00Z</dcterms:created>
  <dc:creator>User</dc:creator>
  <dc:description/>
  <cp:keywords/>
  <dc:language>en-US</dc:language>
  <cp:lastModifiedBy>User</cp:lastModifiedBy>
  <dcterms:modified xsi:type="dcterms:W3CDTF">2017-10-11T08:01:00Z</dcterms:modified>
  <cp:revision>1</cp:revision>
  <dc:subject/>
  <dc:title/>
</cp:coreProperties>
</file>