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амятки для должностных лиц</w:t>
      </w:r>
    </w:p>
    <w:p>
      <w:pPr>
        <w:pStyle w:val="Heading2"/>
        <w:widowControl w:val="false"/>
        <w:spacing w:before="0" w:after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амятка № 1 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b w:val="false"/>
          <w:bCs w:val="false"/>
          <w:i/>
          <w:iCs/>
          <w:color w:val="000000"/>
          <w:sz w:val="26"/>
        </w:rPr>
        <w:t>(для должностных лиц):</w:t>
      </w:r>
      <w:r>
        <w:rPr>
          <w:b w:val="false"/>
          <w:bCs w:val="false"/>
          <w:color w:val="000000"/>
          <w:sz w:val="26"/>
        </w:rPr>
        <w:t xml:space="preserve"> 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4"/>
        </w:rPr>
      </w:pPr>
      <w:r>
        <w:rPr>
          <w:b w:val="false"/>
          <w:bCs w:val="false"/>
          <w:color w:val="000000"/>
          <w:sz w:val="4"/>
        </w:rPr>
      </w:r>
    </w:p>
    <w:p>
      <w:pPr>
        <w:pStyle w:val="Heading2"/>
        <w:widowControl w:val="false"/>
        <w:spacing w:before="0" w:after="0"/>
        <w:jc w:val="center"/>
        <w:rPr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Действия предупредительного характер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жесточение пропускного режима при входе и въезде на территорию объекта (учреждения, организации)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уществление ежедневных обходов территории объекта и детальный осмотр мест сосредоточения опасных веществ на предмет своевременного выявления взрывных устройств или подозрительных предметов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Периодическая комиссионная проверка складских, подвальных и чердачных помещений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Тщательный подбор и проверка кадров. </w:t>
      </w:r>
    </w:p>
    <w:p>
      <w:pPr>
        <w:pStyle w:val="3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Организация  и  проведение  совместно  с  сотрудниками  право-</w:t>
      </w:r>
    </w:p>
    <w:p>
      <w:pPr>
        <w:pStyle w:val="3"/>
        <w:widowControl w:val="false"/>
        <w:jc w:val="both"/>
        <w:rPr/>
      </w:pPr>
      <w:r>
        <w:rPr>
          <w:sz w:val="28"/>
          <w:szCs w:val="28"/>
        </w:rPr>
        <w:t xml:space="preserve">охранительных органов и органов по делам ГОЧС инструктажей и практических занятий по действиям в условиях возможных террористических актов. </w:t>
      </w:r>
    </w:p>
    <w:p>
      <w:pPr>
        <w:pStyle w:val="3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Проведение регулярных инструктажей персонала о порядке действий при приеме письменных или телефонных сообщений с угрозами террористического характера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2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для должностных лиц):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Действия при поступлении угрозы по телефон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Не оставлять без внимания ни одного подобного звонк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Передать полученную информацию в правоохранительные орган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Запомнить пол, возраст звонившего и особенности его речи /</w:t>
      </w:r>
      <w:r>
        <w:rPr>
          <w:i/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: громкий (тихий), высокий (низкий); </w:t>
      </w:r>
      <w:r>
        <w:rPr>
          <w:i/>
          <w:iCs/>
          <w:sz w:val="28"/>
          <w:szCs w:val="28"/>
        </w:rPr>
        <w:t>темп речи</w:t>
      </w:r>
      <w:r>
        <w:rPr>
          <w:sz w:val="28"/>
          <w:szCs w:val="28"/>
        </w:rPr>
        <w:t xml:space="preserve">: быстрая (медленная); </w:t>
      </w:r>
      <w:r>
        <w:rPr>
          <w:i/>
          <w:iCs/>
          <w:sz w:val="28"/>
          <w:szCs w:val="28"/>
        </w:rPr>
        <w:t>произношение</w:t>
      </w:r>
      <w:r>
        <w:rPr>
          <w:sz w:val="28"/>
          <w:szCs w:val="28"/>
        </w:rPr>
        <w:t xml:space="preserve">: отчетливое, искаженное, с заиканием, шепелявое, с акцентом или диалектом; </w:t>
      </w:r>
      <w:r>
        <w:rPr>
          <w:i/>
          <w:iCs/>
          <w:sz w:val="28"/>
          <w:szCs w:val="28"/>
        </w:rPr>
        <w:t>манера речи</w:t>
      </w:r>
      <w:r>
        <w:rPr>
          <w:sz w:val="28"/>
          <w:szCs w:val="28"/>
        </w:rPr>
        <w:t>: развязная, с издевкой, с нецензурными выражениями/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Обязательно постараться отметить </w:t>
      </w:r>
      <w:r>
        <w:rPr>
          <w:i/>
          <w:iCs/>
          <w:sz w:val="28"/>
          <w:szCs w:val="28"/>
        </w:rPr>
        <w:t>звуковой фон</w:t>
      </w:r>
      <w:r>
        <w:rPr>
          <w:sz w:val="28"/>
          <w:szCs w:val="28"/>
        </w:rPr>
        <w:t xml:space="preserve"> (шум автомашин или железнодорожного транспорта, звук теле-, аудио- или радиоаппаратуры, голоса и т.п.)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Отметить характер звонка (городской или междугородный)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Зафиксировать точное время начала разговора и его продолжительность.</w:t>
      </w:r>
    </w:p>
    <w:p>
      <w:pPr>
        <w:pStyle w:val="3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В ходе разговора постараться получить ответ на следующие вопрос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выдвигае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можно связать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 Постараться добиться от звонящего </w:t>
      </w:r>
      <w:r>
        <w:rPr>
          <w:i/>
          <w:iCs/>
          <w:sz w:val="28"/>
          <w:szCs w:val="28"/>
        </w:rPr>
        <w:t>максимального</w:t>
      </w:r>
      <w:r>
        <w:rPr>
          <w:sz w:val="28"/>
          <w:szCs w:val="28"/>
        </w:rPr>
        <w:t xml:space="preserve">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 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 Не распространять сведения о факте разговора и его содержани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 При наличии АОНа(автоматического определителя номера) записать на бумаге определившийся номер.</w:t>
      </w:r>
    </w:p>
    <w:p>
      <w:pPr>
        <w:pStyle w:val="2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мятка № 3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для должностных лиц):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Действия при поступлении угрозы в письменной форм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нять меры к сохранности и быстрой передаче письма (записки, дискеты и т.д.) в правоохранительные органы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возможности, письмо (записку, дискету и т.д.) положить в чистый полиэтиленовый пакет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раться не оставлять на документе отпечатки своих пальцев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сли документ в конверте, то его вскрытие производится только с левой или правой стороны путем отрезания кромки ножницами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хранить все: сам документ, конверт, упаковку, любые вложения. Ничего не выбрасывать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озволять знакомиться с содержанием письма (записки, дискеты и т.д.) другим лицам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омнить обстоятельства получения или обнаружения письма (записки , дискеты и т.д.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анонимных материалах не делать надписи, ничего в них не подчеркивать, не обводить и т.п. Запрещается их сгибать, мять, сшивать, склеиват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Heading2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мятка № 4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(для должностных лиц):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Действия в случае обнаружения взрывных устройств или 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подозрительных предмет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д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редпринимать самостоятельно никаких действий со взрывными устройствами и подозрительными предметами – это может привести к их взрыву, многочисленным жертвам и разрушениям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одходить к взрывным устройствам и подозрительным предметам (должностным лицам организовать их оцепление)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C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666666"/>
      <w:sz w:val="22"/>
      <w:szCs w:val="22"/>
    </w:rPr>
  </w:style>
  <w:style w:type="paragraph" w:styleId="Pdapar">
    <w:name w:val="pdapa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FFFFCC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>
      <w:sz w:val="20"/>
    </w:rPr>
  </w:style>
  <w:style w:type="paragraph" w:styleId="Link">
    <w:name w:val="link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35" w:leader="none"/>
      </w:tabs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7:00Z</dcterms:created>
  <dc:creator>Серов</dc:creator>
  <dc:description/>
  <cp:keywords/>
  <dc:language>en-US</dc:language>
  <cp:lastModifiedBy>bobkov</cp:lastModifiedBy>
  <cp:lastPrinted>2007-01-10T09:44:00Z</cp:lastPrinted>
  <dcterms:modified xsi:type="dcterms:W3CDTF">2007-01-10T06:47:00Z</dcterms:modified>
  <cp:revision>7</cp:revision>
  <dc:subject/>
  <dc:title>Серов А</dc:title>
</cp:coreProperties>
</file>