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административных кад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Тихменевской средней общеобразовательной школы в 2021-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14"/>
        <w:gridCol w:w="1842"/>
        <w:gridCol w:w="2127"/>
        <w:gridCol w:w="1134"/>
        <w:gridCol w:w="1417"/>
        <w:gridCol w:w="1276"/>
        <w:gridCol w:w="510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,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ВПО (СП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-ческ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159" w:hanging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образовательный менеджмент» 2010г, 72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159" w:hanging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государственными и муниципальными закупками» 2014г, 88ч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Зо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И им. К.Д. Уш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в сфере образования» 2012г, 120ч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ходы к организации контроля в образовательном учреждении в условиях деятельностной парадигмы» 2012г, 96 ч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роков в соответствии с требованиями ФГОС» 2013г, 120ч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 за качеством преподавания общеобразовательных предметов (на примере русского языка и математики), 2014г., 36ч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цениванию образовательных  результатов» 2016г, 36 ч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тельным процессом по результатам ГИА»,  2018г., 72 ч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конструирование основной образовательной программы СОО», 2018г, 36ч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дагогических кад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Тихменевской средней общеобразовательной школы в 2021-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559"/>
        <w:gridCol w:w="1843"/>
        <w:gridCol w:w="1559"/>
        <w:gridCol w:w="992"/>
        <w:gridCol w:w="1134"/>
        <w:gridCol w:w="1276"/>
        <w:gridCol w:w="35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,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ВПО (СП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-ционная категор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ол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-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технические,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Т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. пед.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: физика» 2015г, 48ч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средства обучения (основная школа) 2016г, 72ч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ГОС ООО. Формирование УУД с использованием малых средств информационных технологий при обучении естественнонаучным дисциплинам», 2017 г, 36 ч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щихся к выполнению практической части ОГЭ по физике», 2018г., 24ч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содержание и методика преподавания химии в основной и старшей школе, 2018 г, 72ч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нноваций в системе дополнительного образования детей», 2019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редметных компетенций учителя физики», 36 ч.,2019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Рыбинский пед.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общеобразовательной организации по подготовке обучающихся по военно-прикладным видам спорта» 2019г, 16ч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техники ориентирования на местности в туристских и военно-патриотических лагерях» 2019г, 36ч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нноваций в системе дополнительного образования детей», 2019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юк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Уш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ОО: современный урок как способ достижения планируемых результатов. Русский язык» 2016г, 72ч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средства обучения (основная школа) 2016г, 72ч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подготовки учащихся к устной части ОГЭ по русскому языку», 2018г., 36 ч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ГОС: проектирование и реализация адаптированных образовательных программ. Русский язык», 2019г, 72ч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нноваций в системе дополнительного образования детей», 2019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ОО: современный урок как способ достижения планируемых результатов. Литература», 2019, 56 ч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предметных и методических компетенций педагогических работников (в том числе в области функциональной грамотности) в рамках реализации федерального проекта "Учитель Будущего",112ч,2020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ая образовательная среда: новые компетенции педагога, 32 ч,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Зо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И им. К.Д. Уш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средства обучения (основная школа) 2016г, 72ч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о-ориентированный подход к преподаванию модуля «Экономика» в курсе обществознания», 2018 г, 24ч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бучающихся к итоговой аттестации по истории и обществознанию», 2018г, 48ч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нноваций в системе дополнительного образования детей», 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 Алексей Акз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Рыбинский пед.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«Обеспечение безопасности занятий физическими упражнениями в образовательной организации», 16 ч, 2021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ин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ин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ГЭ и ЕГЭ: решение задач повышенной сложности», 2018г., 36 ч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учение учащихся с ограниченными возможностями здоровья в образовательной организации», 2019г, 48ч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держание инноваций в системе дополнительного образования детей», 2019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предметных и методических компетенций педагогических работников (в том числе в области функциональной грамотности) в рамках реализации федерального проекта "Учитель Будущего",112ч, 2020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в школе: функции, обязанности, система работы, 24 ч., 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а оценивания образовательных результатов обучения. Математика» 2016г, 48 ч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средства обучения (основная школа)» 2016г, 72 ч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Э и ЕГЭ: решение задач повышенной сложности», 2018г., 36 ч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учение учащихся с ограниченными возможностями здоровья в образовательной организации», 2019г, 48ч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нноваций в системе дополнительного образования детей», 2019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в школе: функции, обязанности, система работы, 24 ч., 2020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ая образовательная среда: новые компетенции педагога, 32 ч,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Ир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средства обучения (основная школа)» 2016г, 72ч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по художественно-эстетической деятельности 2016г, 36ч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нноваций в системе дополнительного образования детей», 2019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и реализация программы внеурочной деятельности в сфере туризма по профессиям бренд-менеджер территорий и режиссер индивидуальных туров»,2018г,24 ч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апредметные компетенции педагога. Технологическая компетентность»,36 ч, 2019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Классный руководитель в школе: функции, обязанности, система работы, 24 ч., 2020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ская Лил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. пед.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средства обучения (основная школа)» 2016г, 72ч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стижения планируемых результатов обучения в начальной школе средствами УМК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», 2018г, 48ч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учение учащихся с ограниченными возможностями здоровья в образовательной организации», 2019г, 48ч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ый подход к формированию предметных и метапредметных результатов в начальной школе: планирование, технологии, контроль», 2019, 72 ч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й подход к формированию предметных и метапредметных результатов в начальной школе: планирование, технологии, контроль, 72 ч, 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ий гос. пед.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ршенствование профессиональных компетенций учителей естественно-научного цикла в условиях реализации ФГОС, 2016г, 36ч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подходы к реализации междисциплинарных программ общего образования в условиях ФГОС» 2016г, 18ч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обучающихся к государственной итоговой аттестации», 2018 г, 72ч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нноваций в системе дополнительного образования детей», 2019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в школе: функции, обязанности, система работы, 24 ч., 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И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тоговое сочинение: система подготовки обучающихся и критерии оценивания», 36 ч.,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ижанский гос. пед.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учителя» 2014г, 72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средства обучения (основная школа)» 2016г, 72ч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нцепции модернизации преподавания учебного предмета "Физическая культура", 2019, 36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чук Соф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оязычной коммуникативной компетенции во взаимосвязи с требованиями итоговой аттестации ЕГЭ, ОГЭ. Английский язык», 2019 г., 56 ч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нноваций в системе дополнительного образования детей», 2019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 компетенции во взаимосвязи с требованиями государственной итоговой аттестации. ЕГЭ и ОГЭ. Английский язык», 72 ч, 2019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в школе: функции, обязанности, система работы, 24 ч., 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инель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средства обучения (основная школа)» 2016г, 72ч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о-ориентированный подход к преподаванию модуля «Экономика» в курсе обществознания», 2018 г, 24ч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бучающихся к итоговой аттестации по истории и обществознанию», 2018г, 48ч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ОО: современный урок как способ достижения планируемых результатов. Литература», 2019, 56 ч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в школе: функции, обязанности, система работы, 24 ч., 2020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основной школы к ГИА по истории и обществознанию,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а Любовь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пед.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стижения планируемых результатов обучения в начальной школе средствами УМК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», 2018 г, 48ч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ГОС: проектирование и реализация адаптированных образовательных программ», 2019г, 72ч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нноваций в системе дополнительного образования детей», 2019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ый подход к формированию предметных и метапредметных результатов в начальной школе: планирование, технологии, контроль», 2019, 72 ч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в школе: функции, обязанности, система работы, 24 ч., 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унова Ма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пед.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щее оценивание в школе», 2017г, 36ч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дернизация содержания и технологий НОО», 2017г, 54ч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учение учащихся с ограниченными возможностями здоровья в образовательной организации», 2019г, 48ч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держание инноваций в системе дополнительного образования детей», 2019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ый подход к формированию предметных и метапредметных результатов в начальной школе: планирование, технологии, контроль», 2019, 72 ч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в школе: функции, обязанности, система работы, 24 ч., 2020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нноваций в системе дополнительного образования детей», 2019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жиссуры и сценарного мастерства массовых мероприятий», 2019г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ый подход к формированию предметных и метапредметных результатов в начальной школе: планирование, технологии, контроль», 2019, 72 ч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я в дошкольных образовательных организациях и в начальной школе, 940ч,202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рнизация содержания и технологий начального общего образования, 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5:00Z</dcterms:created>
  <dc:creator>Артем</dc:creator>
  <dc:description/>
  <cp:keywords/>
  <dc:language>en-US</dc:language>
  <cp:lastModifiedBy>admin</cp:lastModifiedBy>
  <cp:lastPrinted>2018-11-27T10:07:00Z</cp:lastPrinted>
  <dcterms:modified xsi:type="dcterms:W3CDTF">2021-11-19T12:06:00Z</dcterms:modified>
  <cp:revision>20</cp:revision>
  <dc:subject/>
  <dc:title/>
</cp:coreProperties>
</file>