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дминистративны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ихменевской средней общеобразовательной школы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1842"/>
        <w:gridCol w:w="2127"/>
        <w:gridCol w:w="1134"/>
        <w:gridCol w:w="1417"/>
        <w:gridCol w:w="1276"/>
        <w:gridCol w:w="510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ПО (СП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ческ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17" w:leader="none"/>
              </w:tabs>
              <w:spacing w:lineRule="auto" w:line="240" w:before="0" w:after="0"/>
              <w:ind w:left="159" w:hanging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 2010г, 72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17" w:leader="none"/>
              </w:tabs>
              <w:spacing w:lineRule="auto" w:line="240" w:before="0" w:after="0"/>
              <w:ind w:left="159" w:hanging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сударственными и муниципальными закупками» 2014г, 88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Зо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И им.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284"/>
                <w:tab w:val="left" w:pos="-108" w:leader="none"/>
                <w:tab w:val="left" w:pos="0" w:leader="none"/>
                <w:tab w:val="left" w:pos="175" w:leader="none"/>
                <w:tab w:val="left" w:pos="4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иванию образовательных  результатов» 2016г, 36 ч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284"/>
                <w:tab w:val="left" w:pos="-108" w:leader="none"/>
                <w:tab w:val="left" w:pos="0" w:leader="none"/>
                <w:tab w:val="left" w:pos="175" w:leader="none"/>
                <w:tab w:val="left" w:pos="4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ым процессом по результатам ГИА»,  2018г., 72 ч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284"/>
                <w:tab w:val="left" w:pos="-108" w:leader="none"/>
                <w:tab w:val="left" w:pos="0" w:leader="none"/>
                <w:tab w:val="left" w:pos="175" w:leader="none"/>
                <w:tab w:val="left" w:pos="4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конструирование основной образовательной программы СОО», 2018г, 36ч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284"/>
                <w:tab w:val="left" w:pos="-108" w:leader="none"/>
                <w:tab w:val="left" w:pos="0" w:leader="none"/>
                <w:tab w:val="left" w:pos="175" w:leader="none"/>
                <w:tab w:val="left" w:pos="4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</w:tc>
      </w:tr>
      <w:tr>
        <w:trPr>
          <w:trHeight w:val="1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284"/>
                <w:tab w:val="left" w:pos="175" w:leader="none"/>
                <w:tab w:val="left" w:pos="217" w:leader="none"/>
              </w:tabs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284"/>
                <w:tab w:val="left" w:pos="217" w:leader="none"/>
              </w:tabs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ых компетенций педагогов дополнительного образования технической направленности, 36 ч.,2022</w:t>
            </w:r>
          </w:p>
          <w:p>
            <w:pPr>
              <w:pStyle w:val="Style16"/>
              <w:tabs>
                <w:tab w:val="clear" w:pos="284"/>
                <w:tab w:val="left" w:pos="175" w:leader="none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ихменевской средней общеобразовательной школы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1842"/>
        <w:gridCol w:w="1560"/>
        <w:gridCol w:w="992"/>
        <w:gridCol w:w="992"/>
        <w:gridCol w:w="992"/>
        <w:gridCol w:w="45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-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ПО (СП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лж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- ги-ческ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ие,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. пед.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0" w:hanging="3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выполнению практической части ОГЭ по физике», 2018г., 24ч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0" w:hanging="3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содержание и методика преподавания химии в основной и старшей школе, 2018 г, 72ч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0" w:hanging="3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0" w:hanging="3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метных компетенций учителя физики», 36 ч.,2019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0" w:hanging="3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 Точки роста:новое оборудование- новые возможности", 36 ч, 2021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0" w:hanging="3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ЯГПУ им. 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общеобразовательной организации по подготовке обучающихся по военно-прикладным видам спорта» 2019г, 16ч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техники ориентирования на местности в туристских и военно-патриотических лагерях» 2019г, 36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Э и ЕГЭ: решение задач повышенной сложности», 2018г., 36 ч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инноваций в системе дополнительного образования детей», 2019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ункциональной грамотности) в рамках реализации федерального проекта "Учитель Будущего",112ч, 202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: новые компетенции педагога, 16ч, 202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юк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одготовки учащихся к устной части ОГЭ по русскому языку», 2018г., 36 ч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: проектирование и реализация адаптированных образовательных программ. Русский язык», 2019г, 72ч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временный урок как способ достижения планируемых результатов. Литература», 2019, 56 ч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ункциональной грамотности) в рамках реализации федерального проекта "Учитель Будущего",112ч,2020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образовательная среда: новые компетенции педагога, 32 ч, 2021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Зо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И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 подход к преподаванию модуля «Экономика» в курсе обществознания», 2018 г, 24ч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итоговой аттестации по истории и обществознанию», 2018г, 48ч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Э и ЕГЭ: решение задач повышенной сложности», 2018г., 36 ч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образовательная среда: новые компетенции педагога, 32 ч, 202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,36 ч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и реализация программы внеурочной деятельности в сфере туризма по профессиям бренд-менеджер территорий и режиссер индивидуальных туров»,2018г,24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апредметные компетенции педагога. Технологическая компетентность», 36 ч, 2019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2022,36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бототехники и LEGO-конструирования для детей дошкольного и младшего школьного возраста, 72 ч., 202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как способ формирования метапредметных результатов обучения изобразительному искусству в условиях реализации ФГОС, 72 ч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жиссуры и сценарного мастерства массовых мероприятий», 2019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я в дошкольных образовательных организациях и в начальной школе, 940ч,20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содержания и технологий начального общего образования, 20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авославной культуры и светской этики на уровне начального общего образования,72ч, 20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.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ская Лил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. пед.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я планируемых результатов обучения в начальной школе средствами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, 2018г, 48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подход к формированию предметных и метапредметных результатов в начальной школе: планирование, технологии, контроль, 72 ч, 2020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36 ч,2022г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авославной культуры и светской этики на уровне начального общего образования,72ч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гос. пед.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», 2018 г, 72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е мышление как компонент функциональной грамотности, 24 ч.2022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36 ч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И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овое сочинение: система подготовки обучающихся и критерии оценивания», 36 ч., 20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: современный урок как способ достижения планируемых результатов. Литература, 36 ч, 20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е мышление как компонент функциональной грамотности, 24 ч.20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ребований обновленных ФГОС НОО, ФГОС ООО в работе учителя,36 ч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жанский гос. пед.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нцепции модернизации преподавания учебного предмета "Физическая культура", 2019, 36 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ребований обновленных ФГОС НОО, ФГОС ООО в работе учителя,36 ч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Соф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7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оязычной коммуникативной компетенции во взаимосвязи с требованиями итоговой аттестации ЕГЭ, ОГЭ. Английский язык», 2019 г., 56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во взаимосвязи с требованиями государственной итоговой аттестации. ЕГЭ и ОГЭ. Английский язык», 72 ч, 2019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2022,36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инел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 подход к преподаванию модуля «Экономика» в курсе обществознания», 2018 г, 24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итоговой аттестации по истории и обществознанию», 2018г, 48ч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временный урок как способ достижения планируемых результатов. Литература», 2019, 56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основной школы к ГИА по истории и обществознанию, 2021,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36 ч,202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абилитация обучающихся с ОВЗ и инвалидностью, 56 ч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ская Любовь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проф- педагог.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ебований обновленных ФГОС НОО, ФГОС ООО в работе учителя, 2022,3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Любовь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пед.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я планируемых результатов обучения в начальной школе средствами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, 2018 г, 48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: проектирование и реализация адаптированных образовательных программ», 2019г, 72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авославной культуры и светской этики на уровне начального общего образования,72ч, 2022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ых компетенций педагогов дополнительного образования технической направленности, 36 ч.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ова М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пед.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авославной культуры и светской этики на уровне начального общего образования,72ч, 2022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ых компетенций педагогов дополнительного образования технической направленности, 36 ч.,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 Вяче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 им. Дем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образовательная среда:новые компетенции педагога, 16 ч,20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илактики правонарушений как противодействие терроризму и экстремистской деятельности в образовательной организации, 24ч,20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ых компетенций педагогов дополнительного образования технической направленности, 36 ч.,20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оздания игр и симуляторов», 12 ч,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5:00Z</dcterms:created>
  <dc:creator>Артем</dc:creator>
  <dc:description/>
  <cp:keywords/>
  <dc:language>en-US</dc:language>
  <cp:lastModifiedBy>admin</cp:lastModifiedBy>
  <cp:lastPrinted>2022-08-23T12:51:00Z</cp:lastPrinted>
  <dcterms:modified xsi:type="dcterms:W3CDTF">2022-11-08T10:01:00Z</dcterms:modified>
  <cp:revision>31</cp:revision>
  <dc:subject/>
  <dc:title/>
</cp:coreProperties>
</file>