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536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1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ыбинского муниципального района</w:t>
            </w:r>
          </w:p>
          <w:p>
            <w:pPr>
              <w:pStyle w:val="TextBodyIndent"/>
              <w:jc w:val="left"/>
              <w:rPr/>
            </w:pPr>
            <w:r>
              <w:rPr>
                <w:b w:val="false"/>
              </w:rPr>
              <w:t>от _</w:t>
            </w:r>
            <w:r>
              <w:rPr>
                <w:b w:val="false"/>
                <w:u w:val="single"/>
              </w:rPr>
              <w:t>30.09.2019</w:t>
            </w:r>
            <w:r>
              <w:rPr>
                <w:b w:val="false"/>
              </w:rPr>
              <w:t>_ № _</w:t>
            </w:r>
            <w:r>
              <w:rPr>
                <w:b w:val="false"/>
                <w:u w:val="single"/>
              </w:rPr>
              <w:t>1750</w:t>
            </w:r>
            <w:r>
              <w:rPr>
                <w:b w:val="false"/>
              </w:rPr>
              <w:t>_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лан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оведения на территории Рыбинского муниципального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района месячника гражданской обороны, предупрежден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 ликвидации чрезвычайных ситуаций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44"/>
          <w:szCs w:val="44"/>
        </w:rPr>
        <w:t>с 01 по 31 октября 2019 год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Рыбин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лан составлен в соответств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 требованиями указа Губернатора Ярославской области от 29.08.2013 № 466 «О проведении на территории Ярославской области месячника гражданской обороны, предупреждения и ликвидации чрезвычайных ситуаций»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0" w:name="OLE_LINK6"/>
      <w:bookmarkStart w:id="1" w:name="OLE_LINK5"/>
      <w:bookmarkEnd w:id="0"/>
      <w:bookmarkEnd w:id="1"/>
      <w:r>
        <w:rPr>
          <w:sz w:val="26"/>
          <w:szCs w:val="26"/>
        </w:rPr>
        <w:t>- с Планом проведения на территории Ярославской области месячника гражданской обороны, предупреждения и ликвидации чрезвычайных ситуац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 Планом основных мероприятий Рыбинского муниципальн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9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задач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овышение готовности органов управления, сил и средств Рыбинского районного звена территориальной подсистемы РСЧС Ярославской области к действиям в чрезвычайных ситуациях в условиях военного и мирного времен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бучение населения основным способам защиты от чрезвычайных ситуаций, стихийных бедствий и пожаров, привлечение населения к выполнению мероприятий по гражданской оборон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Пропаганда знаний по вопросам гражданской обороны и защиты от чрезвычайных ситуаций природного и техногенного характера среди населения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9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691"/>
        <w:gridCol w:w="1980"/>
        <w:gridCol w:w="2998"/>
        <w:gridCol w:w="1642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за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метка о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и</w:t>
            </w:r>
          </w:p>
        </w:tc>
      </w:tr>
      <w:tr>
        <w:trPr>
          <w:trHeight w:val="7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ать и утвердить планы подготовки и проведения месячника гражданской обороны, предупреждения и ликвидации чрезвычайных ситуаций (далее – месячник 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0.201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ы поселен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зования Управление ЖКХ, транспорта и связи Управление по культуре, молодежи и спорту Управление труда и СП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АПК, архитектуры и земельных отношен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УЗ Я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Рыбинская ЦРП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объектов эконом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ять участие во Всероссийской тренировке по гражданской обор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-02.10.201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лавы поселен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асательные службы 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ъекты 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ять участие в селекторных совещаниях под руководством руководителя гражданской обороны Ярославской области в ходе проведения Всероссийской тренировки по гражданской обор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-02.10.201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администрации райо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сти практические мероприятия по развертыванию объектов гражданской обороны на территории Рыбинского муниципального района в ходе проведения Всероссийской тренировки по гражданской обор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-02.10.201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администрации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лавы поселен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ъекты 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ть методическую помощь администрациям поселений, предприятиям, организациям и учреждениям района в ходе подготовки и проведения месячника 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МР, ГО и Ч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ать и провести показные занятия аварийно-спасательных формирований (АСФ) по поисково-спасательным работам при ЧС для обучающихся образователь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сти инвентаризацию средств индивидуальной защиты органов дыхания и кожи, средств медицинской защиты, приборов и средств радиационной, химической и биологической разведки и контроля, средств для дегазации, дезинфекции и дезактивации в запасах (резервах), созданных органами местного самоуправления и организациями на территор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ы поселен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организац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ать и провести учебные тренировки и учебно-методические занятия по эвакуации обучающихся и персонала образовательных организаций при пожаре и террористических ак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зования Рыбинский пожарно-спасательный гарниз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ать и провести в образовательных организациях района занятия, конкурсы, викторины для практического обучения обучающихся действиям при защите от воздействия АХОВ, сигналам ГО, оказанию первой помощи и закреплению навыков безопасности жизне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УЗ Я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Рыбинская ЦРП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ыбинский пожарно-спасательный гарниз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ать и провести в образовательных организациях района занятия по тематике истории развития гражданской обор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ать и провести практические занятия с обучающимися образовательных организаций в подразделении ГИМС с демонстрацией плавсредств для спасания людей на водных объек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зования Рыбинское подразделение ГИМ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ать и провести тематические занятия по вопросам предупреждения и ликвидации ЧС природного и техногенного характера в социальных учреждениях, образовательных организац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НД и ПР по г.Рыбинску, Рыбинскому и Пошехонскому района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зования Управление по культуре, молодежи и спорту Управление труда и СП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ать и провести показные пожарно-тактические занятия в учреждениях социальной сферы с круглосуточным пребыванием лю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ыбинский пожарно-спасательный гарнизон Управление труда и СП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вершить II этап смотра-конкурса объектов 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0.10.201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МР, ГО и Ч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лавы поселен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ать и провести плановые учения и тренировки с НФГО на потенциально-опасных объектах и объектах жизнеобеспечения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ы поселений Руководители объект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ать и провести практические занятия с неработающим населением на базе УКП по действиям при защите от воздействия АХОВ, сигналам ГО, оказанию первой помощи и культуре безопасности жизне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ы поселен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ать и распространить среди населения памятки и листовки о действиях при получении информации об угрозе взрыва, при обнаружении взрывного устройства в местах массового пребывания людей, при пожарах, при возникновении ЧС, оказанию первой медицинской помощи пострадавшим от воздействия вредных веществ на организм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ы поселений Управление образования Управление по культуре, молодежи и спорту Управление труда и СП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УЗ Я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Рыбинская ЦРП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ать работу СМИ по освещению хода проведения месячника ГО в печатных и электронных С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6" w:name="OLE_LINK2"/>
            <w:bookmarkStart w:id="7" w:name="OLE_LINK1"/>
            <w:r>
              <w:rPr/>
              <w:t>В течение месячника</w:t>
            </w:r>
            <w:bookmarkEnd w:id="6"/>
            <w:bookmarkEnd w:id="7"/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8" w:name="OLE_LINK4"/>
            <w:bookmarkStart w:id="9" w:name="OLE_LINK3"/>
            <w:r>
              <w:rPr/>
              <w:t xml:space="preserve">Отдел по МР, ГО и ЧС </w:t>
            </w:r>
            <w:bookmarkEnd w:id="8"/>
            <w:bookmarkEnd w:id="9"/>
            <w:r>
              <w:rPr/>
              <w:t>Рыбинский пожарно-спасательный гарнизо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лавы поселен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епурина Д.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проверок местной системы оповещения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МР, ГО и Ч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ДД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ить представление в отдел по МР, ГО и ЧС еженедельных отчетов о проведенных мероприятиях месячника ГО по установле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10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.10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.10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.10.201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ы поселен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зования Управление ЖКХ, транспорта и связи Управление по культуре, молодежи и спорту Управление труда и СП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АПК, архитектуры и земельных отношен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УЗ ЯО «Рыбинская ЦРП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ить представление в отдел по МР, ГО и ЧС итоговых отчетов о проведенных мероприятиях месячника ГО по установленной форме с приложением фото-видео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1.201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ы поселен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зования Управление ЖКХ, транспорта и связи Управление по культуре, молодежи и спорту Управление труда и СП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АПК, архитектуры и земельных отношен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УЗ Я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Рыбинская ЦРП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ить анализ проведения мероприятий месячника ГО. Обобщенный материал (фото-видеоматериал) представить в ГУ МЧС РФ по Я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11.201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МР, ГО и Ч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ыбинский пожарно-спасательный гарниз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обилизационной работе, ГО и ЧС                                                                                                                                            </w:t>
        <w:tab/>
        <w:tab/>
        <w:t>Э.Н. Каменко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iianoaieou">
    <w:name w:val="iiia? no?aieo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34" w:after="34"/>
    </w:pPr>
    <w:rPr>
      <w:rFonts w:ascii="Arial" w:hAnsi="Arial" w:cs="Arial"/>
      <w:color w:val="000000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keepNext w:val="true"/>
      <w:keepLines/>
      <w:tabs>
        <w:tab w:val="clear" w:pos="708"/>
        <w:tab w:val="left" w:pos="0" w:leader="none"/>
      </w:tabs>
      <w:overflowPunct w:val="true"/>
      <w:autoSpaceDE w:val="true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3:56:00Z</dcterms:created>
  <dc:creator>znamov</dc:creator>
  <dc:description/>
  <cp:keywords/>
  <dc:language>en-US</dc:language>
  <cp:lastModifiedBy>Бобков Михаил Юрьевич</cp:lastModifiedBy>
  <cp:lastPrinted>2019-10-01T11:37:00Z</cp:lastPrinted>
  <dcterms:modified xsi:type="dcterms:W3CDTF">2019-10-01T08:37:00Z</dcterms:modified>
  <cp:revision>83</cp:revision>
  <dc:subject/>
  <dc:title>Основные задачи  «Месячника ГО»</dc:title>
</cp:coreProperties>
</file>