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851" w:right="33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92900" cy="926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79" t="6152" r="31776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разования, утвержденный  приказом Министерства просвещения России от 02.09.2020 № 458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регламентируют общий порядок приема граждан РФ, имеющих право на получение общего образования соответствующего уровня (далее – ребенок, дети) на обучение </w:t>
      </w:r>
      <w:r>
        <w:rPr>
          <w:rFonts w:cs="Times New Roman"/>
          <w:sz w:val="28"/>
          <w:szCs w:val="28"/>
        </w:rPr>
        <w:t xml:space="preserve">по образовательным программам начального общего, основного общего и среднего общего образования (далее – основные общеобразовательные программы) </w:t>
      </w:r>
      <w:r>
        <w:rPr>
          <w:rFonts w:cs="Times New Roman" w:ascii="Times New Roman" w:hAnsi="Times New Roman"/>
          <w:sz w:val="28"/>
          <w:szCs w:val="28"/>
        </w:rPr>
        <w:t>в муниципальном общеобразовательном учреждении Тихменевской средней общеобразовательной школе (далее - Школ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/>
          <w:sz w:val="28"/>
          <w:szCs w:val="28"/>
        </w:rPr>
        <w:t>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 средств бюджетных ассигнований осуществляется в соответствии с международными договорами РФ, законодательством РФ и настоящими правил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 проживающих на территории, за которой закреплена Школа (далее – закрепленная территор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акрепление муниципальной общеобразовательной организации Тихменевская средняя общеобразовательная школа за конкретной территорией муниципального района, осуществляется органами местного самоуправления  муниципального района по решению вопросов местного значения в сфере образования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приема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на обуч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ем заявлений в первый класс </w:t>
      </w:r>
      <w:r>
        <w:rPr>
          <w:rFonts w:cs="Times New Roman" w:ascii="Times New Roman" w:hAnsi="Times New Roman"/>
          <w:sz w:val="28"/>
          <w:szCs w:val="28"/>
        </w:rPr>
        <w:t xml:space="preserve">для детей, имеющих право на первоочередной прием,  право преимущественного приема,  проживающих на закрепленной территории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чинается не позднее 1 апреля и завершается 30 июня текущего года.  Дата начала приема заявлений устанавливается приказом по Школ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ем заявлений в первый класс для детей, не проживающих на закрепленной территории, начинается с 6 июля текущего года до момента заполнения свободных мест для приема, но не позднее 5 сентября текущего года. В случаях, если  Школа закончила прием всех детей, указанных в пункте 2.1. настоящих Правил, прием в первый класс детей, не проживающих на закрепленной территории, может быть начат ранее 6 июля текущего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заявлений на зачисление на обучение по основным общеобразовательным программам ведется в течение учебного года при наличии свободных ме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приказом директора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каз, указанный в пункте 2.4 Правил, а также положение о приемной комиссии Школы  размещаю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 начала приема на информационном стенде в Школе и на официальном сайте Школы в сети интернет,  а также в федеральной государственной информационной системе «Единый портал государственных и муниципальных услуг (функций)» (далее- ЕПГУ) размещается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Школе и на официальном сайте Школы в сети интернет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ный акт о закрепленной территории не позднее 10 календарных дней с момента его изд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о приеме на обучение по основным общеобразовательным программам и образец ее заполнения не позднее чем за 15 календарных дней до начала приема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текущему прием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приеме в Школу  может быть отказано только по причине отсутствия в ней свободных мест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 – Управление образования администрации Рыбинского муниципального района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ем на обучение по основным общеобразовательным программ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риеме на обучение по основным общеобразовательным программам может быть 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обучения по программам начального общего образования в первый класс принимаются дети, которые к началу обучения достигнут возраста 6 лет и 6 месяцев при отсутствии противопоказаний по состоянию здоровья, но не старше 8 ле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, которые к началу обучения не достигнут 6 лет и 6 месяцев, осуществляется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 Дети, возраст которых превышает на 1 сентября текущего года 8 лет, принимаются на обучение по программам начального общего образования с разрешения учредителя 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имущественные права приема в Школу имеют граждан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неочередном порядке предоставляются места в государственных и муниципальных общеобразовательных организациях детям, указанным в пункте 8 статьи 24 Федерального закона от 27 мая 1998 г. № 76-ФЗ «О статусе военнослужащих», и детям, указанным в статье 28.1  Федерального закона от 3 июля 2016 г. № 226-ФЗ «О войсках национальной гвардии Российской Федерации», по месту жительства их семе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- 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 19 Федерального закона от 27 мая 1998 г. № 76-ФЗ "О статусе военнослужащих", по месту жительства их семей.</w:t>
      </w:r>
    </w:p>
    <w:p>
      <w:pPr>
        <w:pStyle w:val="Style21"/>
        <w:widowControl w:val="false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 46 Федерального закона от 7 февраля 2011 г. № 3-ФЗ "О полиции"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детям сотрудников органов внутренних дел, не являющихся сотрудниками полиции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</w:p>
    <w:p>
      <w:pPr>
        <w:pStyle w:val="Style21"/>
        <w:widowControl w:val="false"/>
        <w:spacing w:before="0" w:after="0"/>
        <w:ind w:left="567" w:hanging="0"/>
        <w:jc w:val="both"/>
        <w:rPr>
          <w:sz w:val="40"/>
          <w:szCs w:val="28"/>
        </w:rPr>
      </w:pPr>
      <w:r>
        <w:rPr>
          <w:sz w:val="28"/>
        </w:rPr>
        <w:t xml:space="preserve">-  Ребенок, в том числе усыновленный (удочеренный) или находящий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, 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брат и (или) сестра,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</w:t>
      </w:r>
      <w:r>
        <w:rPr>
          <w:sz w:val="28"/>
          <w:szCs w:val="28"/>
        </w:rPr>
        <w:t>Федерального закона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ем на обучение осуществляется в течение всего учебного года при наличии свободных мес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ием на обучение по основным общеобразовательным программам во второй и 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к документам, перечисленным в разделе 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зачисления на обучение по основны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м программ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 детей осуществляется по личному заявлению родителя  (законного представителя) ребенка или поступающего, реализующего право  на выбор образовательной организации после получения основного общего образования или после достижения 18 л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ец заявления о приеме утверждается директором Школы до начала приема и содержит свед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 или поступающ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оступающего, достигшего возраста 18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язык Российской Федерации (в случае предоставления 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разец заявления о приеме на обучение размещается на информационном стенде и официальном сайте Школы в сети Интер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приема в первый класс родитель(и) (законный(ые) представитель(и) детей, или поступающий предъявляют следующие докумен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tLeast" w:line="200" w:before="20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осещении Школы и (или) очном взаимодействии с уполномоченными должностными лицами Школы родитель(и) (законный(ые) представитель(и) ребенка предъявляет(ют) оригиналы документов, указанных в пункте 4.4., а поступающий – оригинал документа, удостоверяющего личность поступающе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иеме на обучение по основным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 вместе с заверенным в установленном порядке переводом на русский язы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е допускается требовать представления других документов, кроме предусмотренных пунктами 4.4.-4.7. в качестве основания для приема на обучение по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ами 4.4.-4.7.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одитель(и) (законный(ые) представитель(и)) ребенка или поступающий имеют право по своему усмотрению дополнительно представлять другие докумен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0. Заявление о приеме на обучение и документы для приема на обучение, указанные в пункте 4.4. Правил,  пода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ЕПГ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бще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утверждается директор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е дело обучающего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кументы, содержащие информацию об успеваемости в текущем учебном году (выписка 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риемная комиссия при приеме заявления о зачислении в порядке перевода из другой 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дшивается в предоставленное личное дело, второй передается  заявителю. Заявитель обязан донести недостающие документы в течение 14 дней с даты составления а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При приеме заявления должностное лицо приемной комиссии Школы знакомит поступающих, родителя(ей) (законного(ых) представителя(ей)) 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Факт ознакомления совершеннолетних поступающих или родителя(ей) (законного(ых) представителя(ей)) несовершеннолетних с документами, указанными в пункте 4.17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Зачисление в Школу оформляется приказом директора Школы в сроки: в течение 3 рабочих дней после завершения  приема заявлений в первый класс и 5 рабочих дней после приема заявлений о приеме на обучение (остальные дети и поступающие). Основанием для оформления приказа является наличие всех необходим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и сайте Школы размещается информация об итогах приема не позднее следующего дня, когда был издан приказ о зачисл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Родитель(и) (законный(е) представитель(и) ребенка или поступающий вправе ознакомиться с приказом о зачислении лично в любое время по графику работы заместителя директора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На каждого ребенка или поступающего, принятого в Школу, за исключением зачисленных в порядке перевода из друг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обенности приема на обучение по программ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Школа проводит прием на обучение по программе среднего общего образования в профильные классы (естественнонаучный, гуманитарный, социально-экономический, технологический, универсальны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дивидуальный отбор при приеме и переводе на профильное обучение по программам среднего общего образования  (далее - индивидуальный отбор) не осуществляется в случае приема в образовательную организацию в порядке перевода на свободные места учащихся из другой образовательной организации, если учащиеся получали среднее общее образование в классе соответствующего профиля обу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ём (перевод) в Школу для профильного обучения на уровне среднего общего образования осуществляется вне зависимости от места жительства обучающего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ля участия в индивидуальном отборе родитель (законный представитель) учащегося обращается в Школу с заявлением при предъявлении оригинала документа, удостоверяющего личность заявителя. Образовательная организация осуществляет прием указанного заявления на бумажном носителе или в форме электронного документа (скан-копии) с использованием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ётся на имя директора Школы не позднее чем за 2 рабочих дня начала индивидуального отб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об участии в индивидуальном отборе указываются следующие свед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 учащего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ата и место рождения учащегос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последнее - при наличии) родителей (законных представителей) несовершеннолетнего учащегос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места жительства учащегося; - контактный телефон заявител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К заявлению прилагаются документы, заверенные руководителем образовательной организации, в которой обучается (обучался) учащий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а из протокола результатов государственной итоговой аттестации по образовательным программам основного общего образования (далее – ГИА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ттестата об основном общем образовании; - копии документов, подтверждающих наличие преимущественного права приёма (перевода) в Школу при равном количестве баллов в рейтинге участников индивидуального отбора, указанных в пункте 5.12. Правил (при налич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наличие права приёма (перевода) в Школу вне зависимости от количества баллов, указанных в пункте 5.13. (при наличи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Заявление и прилагаемые к нему документы регистрируются в журнале регистрации заявлений и документов для участия в индивидуальном отборе. Заявления об участии в индивидуальном отборе и прилагаемые к ним документы хранятся в образовательной организации в соответствии с номенклатурой дел образовательной организации. В заявлении подписью родителя (законного представителя) несовершеннолетнего участника индивидуального отбора фиксируется согласие на обработку его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ля проведения индивидуального отбора в Школе ежегодно принимается локальный нормативный акт. Локальный нормативный акт размещается не позднее 25 февраля текущего учебного года, но не менее чем за 4 месяца до даты начала индивидуального отбора на информационном стенде и официальном сайте образовательной организации в информационно-телекоммуникационной сети «Интернет» в подразделе «Документы» раздела «Сведения об образовательной организации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Порядок формирования и порядок работы комиссии по индивидуальному отбору (далее - комиссия) и конфликтной комиссии, которые формируются из числа педагогических, руководящих и иных работников Школы, представителей коллегиальных органов управления, предусмотренных уставом Школы, устанавливается приказом директора Школы. Индивидуальный отбор проводится после выдачи аттестатов об основном общем образовании в период с 25 июня по 08 июл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Для проведения индивидуального отбора на реализуемые в Школе профили обучения определить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ы, определяющие профиль, результаты обучения по которым учитываются при составлении рейтинга, указанного в пункте 5.10. Порядка (один из обязательных предметов при прохождении ГИА и предмет(ы) по выбору при прохождении ГИА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ельное количество мест в соответствующем профиле обучения: – 15 мес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Индивидуальный отбор осуществляется на основе рейтинга участников индивидуального отбора, составленного путём суммирова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ллов, полученных приведением результатов ГИА по предметам к единой шкале (приведение результатов ГИА осуществляется с учетом коэффициентов по каждому учебному предмету, ежегодно устанавливаемым министерством образования Ярославской области) по обязательным предметам при прохождении ГИ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лов, полученных приведением отметок, указанных в аттестате об основном общем образовании по предметам, определяющим профиль обучения, к единой шкале для всех профилей обучения (приведение отметок осуществляется с учетом коэффициентов по каждому учебному предмету, ежегодно устанавливаемым министерством образования Ярославской област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1. Рейтинг участников индивидуального отбора выстраивается по мере убывания набранных ими баллов. Комиссия на основе рейтинга формирует список участников индивидуального отбора, набравших наибольшее число баллов, в соответствии с предельным количеством мест, определенных данным локальным актом для индивидуального отбора в класс соответствующего профильного обучения при получении среднего общего образ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При равном количестве баллов в рейтинге участников индивидуального отбора преимущественным правом при приёме (переводе) в класс профильного обучения пользуются следующие категор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рвую очередь участники индивидуального отбора, получившие наибольшее количество баллов по результатам ГИА по предмету, выбираемому учащимся для прохождения ГИА, установленному в соответствии с Приложением №1 и учитывающемуся при индивидуальном отборе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торую очередь победители и призёры муниципального этапа всероссийской олимпиады Школьников по предмету(ам), определяющему(щим) профиль обуч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ретью очередь победители и призёры областных, всероссийских и международных конференций и конкурсов научно-исследовательских работ (проектов), утверждённых департамент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 по предмету(ам), определяющему(щим) профиль обуч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Вне зависимости от количества баллов в классы профильного обучения для получения среднего общего образования принимаютс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ители и призёры регионального и (или) заключительного этапов всероссийской олимпиады Школьников, а также международных олимпиад Школьников по предмету(ам), определяющему(щим) профиль обуч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Индивидуальный отбор учащихся осуществляется комиссией в соответствии с датой, установленной приказом директора Школы. 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Информация об итогах индивидуального отбора размещается на информационном стенде и официальном сайте Школы в информационно-телекоммуникационной сети «Интернет» не позднее трех дней со дня принятия решения комисс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Обучающиеся, не прошедшие индивидуальный отбор имеют право принять участие в дополнительном индивидуальном отборе, который осуществляется в случае наличия свободных мест в сроки, установленные образовательной организацией не ранее 24 августа и не позднее 27 августа текущего года, в том же порядке, что и индивидуальный отбор, проводившийся в первоначальные срок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тогах дополнительного индивидуального отбора размещается на информационном стенде и официальном сайте Школы в информационно- телекоммуникационной сети «Интернет» в течение одного рабочего дн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 По итогам индивидуального отбора родитель (законный представитель) несовершеннолетнего участника индивидуального отбора представляет в Школу документы, указанные в 4.2., 4.6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8. Зачисление в Школу осуществляется на основании заявления о приеме (переводе) и решения комиссии и оформляется приказом директора Школ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В случае несогласия с решением комиссии родитель (законный представитель) несовершеннолетнего участника индивидуального отбора имеют право не позднее двух рабочих дней со дня размещения информации о результатах индивидуального отбора подать апелляцию. Апелляция подается в конфликтную комиссию образовательной организации, проводившей индивидуальный отбо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действуют до 01.03.2026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483" w:hanging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83" w:hanging="0"/>
      <w:jc w:val="both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35383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nsolas" w:hAnsi="Consolas" w:cs="Consolas"/>
      <w:lang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 w:eastAsia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6:00Z</dcterms:created>
  <dc:creator>Ирина Владимировна Рыбакова</dc:creator>
  <dc:description/>
  <dc:language>en-US</dc:language>
  <cp:lastModifiedBy>admin</cp:lastModifiedBy>
  <cp:lastPrinted>2023-03-15T16:16:00Z</cp:lastPrinted>
  <dcterms:modified xsi:type="dcterms:W3CDTF">2025-04-01T13:26:00Z</dcterms:modified>
  <cp:revision>2</cp:revision>
  <dc:subject/>
  <dc:title>Утверждены</dc:title>
</cp:coreProperties>
</file>