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ложение к учебному плану</w:t>
      </w:r>
    </w:p>
    <w:p>
      <w:pPr>
        <w:pStyle w:val="Normal"/>
        <w:jc w:val="center"/>
        <w:rPr/>
      </w:pPr>
      <w:r>
        <w:rPr>
          <w:b/>
        </w:rPr>
        <w:t>для 1-4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6"/>
        <w:gridCol w:w="958"/>
        <w:gridCol w:w="851"/>
        <w:gridCol w:w="850"/>
        <w:gridCol w:w="850"/>
      </w:tblGrid>
      <w:tr>
        <w:trPr>
          <w:trHeight w:val="5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</w:t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мир шахма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хим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любим и изображаем животны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ая бумаг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окружающего ми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любителей чт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помощники лес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удивительный ми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</w:t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по    программам внеурочной деятельности: </w:t>
      </w:r>
    </w:p>
    <w:p>
      <w:pPr>
        <w:pStyle w:val="Normal"/>
        <w:widowControl w:val="false"/>
        <w:autoSpaceDE w:val="false"/>
        <w:jc w:val="both"/>
        <w:rPr>
          <w:kern w:val="2"/>
          <w:lang w:eastAsia="ko-KR"/>
        </w:rPr>
      </w:pPr>
      <w:r>
        <w:rPr/>
        <w:t xml:space="preserve">          </w:t>
      </w:r>
      <w:r>
        <w:rPr>
          <w:b/>
          <w:i/>
        </w:rPr>
        <w:t xml:space="preserve">- «Клуб любителей чтения» </w:t>
      </w:r>
      <w:r>
        <w:rPr/>
        <w:t xml:space="preserve">- по 1 часу во 1 и 4 классах. Цель - </w:t>
      </w:r>
      <w:r>
        <w:rPr>
          <w:rFonts w:eastAsia="Gulim;굴림"/>
          <w:kern w:val="2"/>
          <w:lang w:eastAsia="ko-KR"/>
        </w:rPr>
        <w:t xml:space="preserve"> </w:t>
      </w:r>
      <w:r>
        <w:rPr/>
        <w:t>детально знакомить учащихся с детской литературой и книгой, обеспечивать литературное развитие младших школьников</w:t>
      </w:r>
      <w:r>
        <w:rPr>
          <w:rFonts w:eastAsia="Gulim;굴림"/>
          <w:kern w:val="2"/>
          <w:lang w:eastAsia="ko-KR"/>
        </w:rPr>
        <w:t>;</w:t>
      </w:r>
      <w:r>
        <w:rPr>
          <w:kern w:val="2"/>
          <w:lang w:eastAsia="ko-KR"/>
        </w:rPr>
        <w:t xml:space="preserve"> </w:t>
      </w:r>
      <w:r>
        <w:rPr>
          <w:rFonts w:eastAsia="Gulim;굴림"/>
          <w:kern w:val="2"/>
          <w:lang w:eastAsia="ko-KR"/>
        </w:rPr>
        <w:t>углублять литературно-образовательное пространство учащихся начальной школы;</w:t>
      </w:r>
      <w:r>
        <w:rPr>
          <w:kern w:val="2"/>
          <w:lang w:eastAsia="ko-KR"/>
        </w:rPr>
        <w:t xml:space="preserve"> </w:t>
      </w:r>
      <w:r>
        <w:rPr>
          <w:rFonts w:eastAsia="Gulim;굴림"/>
          <w:kern w:val="2"/>
          <w:lang w:eastAsia="ko-KR"/>
        </w:rPr>
        <w:t>формировать личностные, коммуникативные, познавательные и регулятивные учебные умения.</w:t>
      </w:r>
    </w:p>
    <w:p>
      <w:pPr>
        <w:pStyle w:val="Normal"/>
        <w:spacing w:before="0" w:after="121"/>
        <w:rPr>
          <w:color w:val="000000"/>
          <w:szCs w:val="17"/>
        </w:rPr>
      </w:pPr>
      <w:r>
        <w:rPr/>
        <w:t xml:space="preserve">          </w:t>
      </w:r>
      <w:r>
        <w:rPr>
          <w:b/>
          <w:i/>
        </w:rPr>
        <w:t xml:space="preserve">- «Чудеса окружающего мира» </w:t>
      </w:r>
      <w:r>
        <w:rPr/>
        <w:t xml:space="preserve">- 1 час в 1 классе. Цель: </w:t>
      </w:r>
      <w:r>
        <w:rPr>
          <w:color w:val="000000"/>
          <w:szCs w:val="17"/>
        </w:rPr>
        <w:t>формирование устойчивого интереса к окружающему миру, его загадкам, интересным фактам, ценностного отношения младших школьников к природе, воспитания основ экологическо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«Этот удивительный мир» </w:t>
      </w:r>
      <w:r>
        <w:rPr>
          <w:rFonts w:cs="Times New Roman" w:ascii="Times New Roman" w:hAnsi="Times New Roman"/>
          <w:sz w:val="24"/>
          <w:szCs w:val="24"/>
        </w:rPr>
        <w:t xml:space="preserve">- 1 час в 4 классе. Цель - </w:t>
      </w:r>
      <w:r>
        <w:rPr>
          <w:rFonts w:eastAsia="Gulim;굴림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в полном объеме ООП НОО, направленная на повышение качества начального образования на уровне образовательной организации и качественную подготовку выпускников к Всероссийским проверочным работам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 «Юные помощники леса» </w:t>
      </w:r>
      <w:r>
        <w:rPr/>
        <w:t xml:space="preserve">- 1 час в 1 классе. Цель - </w:t>
      </w:r>
      <w:r>
        <w:rPr>
          <w:spacing w:val="6"/>
          <w:w w:val="103"/>
        </w:rPr>
        <w:t>формирование и развитие экологически сообразно</w:t>
        <w:softHyphen/>
      </w:r>
      <w:r>
        <w:rPr>
          <w:spacing w:val="1"/>
          <w:w w:val="103"/>
        </w:rPr>
        <w:t>го поведения у младших школьников.</w:t>
      </w:r>
      <w:r>
        <w:rPr>
          <w:rFonts w:eastAsia="Gulim;굴림"/>
          <w:kern w:val="2"/>
          <w:lang w:eastAsia="ko-K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оциальное направление</w:t>
      </w:r>
      <w:r>
        <w:rPr/>
        <w:t xml:space="preserve"> развития личности в 1 - 4 классах осуществляется  через деятельность детского объединения «Солнцеград», внеурочную и внеклассную деятельность, классные часы, беседы, экскурсии, целевые прогулки, ролевые игры, наблюдения, опыты, практикумы, конкурсы, сюжетно-ролевые игры, игры-путешествия, участие в творческих конкурсах, в социально-значимых 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щеинтеллектуальное     направление</w:t>
      </w:r>
      <w:r>
        <w:rPr/>
        <w:t xml:space="preserve"> развития личности осуществляется по программам внеурочной деятельности: 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i/>
        </w:rPr>
        <w:t>- «Эрудит»</w:t>
      </w:r>
      <w:r>
        <w:rPr>
          <w:rFonts w:cs="Times New Roman"/>
        </w:rPr>
        <w:t xml:space="preserve"> - по 1 часу во 1, 2, 3 и 4 классах. Цель -  способствовать созданию условий для формирования предметной, коммуникативной, социальной компетентности по предметам: математика, русский язык, литература, окружающий мир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- «Занимательная математика» </w:t>
      </w:r>
      <w:r>
        <w:rPr/>
        <w:t>- по 1 часу во 2, 3 и 4 классах. Цель  –</w:t>
      </w:r>
      <w:r>
        <w:rPr>
          <w:i/>
          <w:color w:val="000000"/>
        </w:rPr>
        <w:t xml:space="preserve"> </w:t>
      </w:r>
      <w:r>
        <w:rPr/>
        <w:t xml:space="preserve">развитие </w:t>
      </w:r>
      <w:r>
        <w:rPr>
          <w:color w:val="000000"/>
        </w:rPr>
        <w:t xml:space="preserve">мыслительных и творческих способностей, </w:t>
      </w:r>
      <w:r>
        <w:rPr/>
        <w:t xml:space="preserve">познавательной  активности обучающихся, расширение представления детей о явлениях и объектах окружающего  мира.   </w:t>
      </w:r>
    </w:p>
    <w:p>
      <w:pPr>
        <w:pStyle w:val="Normal"/>
        <w:ind w:right="-6" w:firstLine="54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- «Юные химики» </w:t>
      </w:r>
      <w:r>
        <w:rPr/>
        <w:t xml:space="preserve">- 1 час в  3 классе. Цель: </w:t>
      </w:r>
      <w:r>
        <w:rPr>
          <w:color w:val="000000"/>
          <w:shd w:fill="FFFFFF" w:val="clear"/>
        </w:rPr>
        <w:t>развивать личности ребенка, формируя и поддерживая интерес к химии,</w:t>
      </w:r>
      <w:r>
        <w:rPr/>
        <w:t xml:space="preserve"> </w:t>
      </w:r>
      <w:r>
        <w:rPr>
          <w:i/>
        </w:rPr>
        <w:t xml:space="preserve"> у</w:t>
      </w:r>
      <w:r>
        <w:rPr/>
        <w:t>довлетворение  познавательных запросов детей, развитие у них исследовательского подхода к изучению окружающего мира и умения применять свои знания на практике, расширение знаний учащихся о применении веществ в повседневной жизни, реализация общекультурного компонен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бщекультурное направление</w:t>
      </w:r>
      <w:r>
        <w:rPr/>
        <w:t xml:space="preserve"> в 1, 2 классах осуществляется по программе внеурочной деятельности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- «Мы любим и изображаем животных»</w:t>
      </w:r>
      <w:r>
        <w:rPr/>
        <w:t xml:space="preserve"> -  1 час  во 2 классе. Цель - дать представление о многообразии флоры и фауны земли; обучить детей создавать изображение животных с использованием различных художественных материал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</w:rPr>
        <w:t xml:space="preserve">      </w:t>
      </w:r>
      <w:r>
        <w:rPr>
          <w:b/>
          <w:i/>
        </w:rPr>
        <w:t>- «Чудесная бумага»</w:t>
      </w:r>
      <w:r>
        <w:rPr/>
        <w:t xml:space="preserve"> -   1 час  в 1 классе. Цель: </w:t>
      </w:r>
      <w:r>
        <w:rPr>
          <w:color w:val="000000"/>
        </w:rPr>
        <w:t>формирование практических умений работы с бумагой, развитие у ребенка индивидуальных творческих способностей в процессе освоения различных техник работы с бумаго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бщекультурное направление</w:t>
      </w:r>
      <w:r>
        <w:rPr/>
        <w:t xml:space="preserve"> развития личности  в 3 и 4  классе реализуется через работу творческих объединений МУ ДО ЦТР «Радуга»,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ортивно-оздоровительное направление</w:t>
      </w:r>
      <w:r>
        <w:rPr/>
        <w:t xml:space="preserve"> развития личности реализуется через программы внеурочной деятельности: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«Путешествие в мир шахмат»</w:t>
      </w:r>
      <w:r>
        <w:rPr>
          <w:sz w:val="24"/>
          <w:szCs w:val="24"/>
        </w:rPr>
        <w:t xml:space="preserve"> -  по 1 часу во 2 и 3 классах. Цель - </w:t>
      </w:r>
      <w:r>
        <w:rPr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Также осуществляется через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 xml:space="preserve">традиционные спортивные школьные мероприятия, </w:t>
      </w:r>
      <w:r>
        <w:rPr>
          <w:color w:val="000000"/>
          <w:sz w:val="24"/>
          <w:szCs w:val="24"/>
        </w:rPr>
        <w:t xml:space="preserve">беседы, классные часы по здоровому образу жизни, дни здоровья, недели здоровья, предметные недели, спортивные соревнования, сдача норм ГТО, </w:t>
      </w:r>
      <w:r>
        <w:rPr>
          <w:color w:val="333333"/>
          <w:sz w:val="24"/>
          <w:szCs w:val="24"/>
          <w:shd w:fill="FFFFFF" w:val="clear"/>
        </w:rPr>
        <w:t xml:space="preserve">спортивные праздники «Папа, мама, я – спортивная семья», «Веселые старты», </w:t>
      </w:r>
      <w:r>
        <w:rPr>
          <w:color w:val="000000"/>
          <w:sz w:val="24"/>
          <w:szCs w:val="24"/>
        </w:rPr>
        <w:t xml:space="preserve">экскурсии, туристические походы, отдых на природе, организацию динамических пауз на свежем воздухе в группе продленного дня, а </w:t>
      </w:r>
      <w:r>
        <w:rPr>
          <w:b/>
          <w:sz w:val="24"/>
          <w:szCs w:val="24"/>
        </w:rPr>
        <w:t xml:space="preserve">также </w:t>
      </w:r>
      <w:r>
        <w:rPr>
          <w:sz w:val="24"/>
          <w:szCs w:val="24"/>
        </w:rPr>
        <w:t xml:space="preserve">реализуется через дополнительные общеобразовательные общеразвивающие программы </w:t>
      </w:r>
      <w:r>
        <w:rPr>
          <w:b/>
          <w:sz w:val="24"/>
          <w:szCs w:val="24"/>
        </w:rPr>
        <w:t xml:space="preserve">«Танцевальное ассорти», «Сила и грация», «Самбо», «Мини-Футбол» «Настольный теннис» </w:t>
      </w:r>
      <w:r>
        <w:rPr>
          <w:sz w:val="24"/>
          <w:szCs w:val="24"/>
        </w:rPr>
        <w:t>и осуществляется муниципальным учреждением дополнительного образования МУ ДО ЦТР «Радуга» на основе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ект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шах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сплочённости классных коллективов, выявлению одарённых детей, социализации и адаптации детей в социуме. </w:t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использование аудиозаписей и мультимедийной продукции, тематические вечера эстетической направленности, </w:t>
      </w:r>
      <w:r>
        <w:rPr/>
        <w:t>организацию экскурсий, Фестивалей, Дней театра и музея, 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циальное направление</w:t>
      </w:r>
      <w:r>
        <w:rPr/>
        <w:t xml:space="preserve"> развития личности осуществляется   по   программе внеурочной деятельност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b/>
          <w:i/>
        </w:rPr>
        <w:t>«Основы проектной деятельности»</w:t>
      </w:r>
      <w:r>
        <w:rPr/>
        <w:t xml:space="preserve">  -  1  час.  Цель - </w:t>
      </w:r>
      <w:r>
        <w:rPr>
          <w:rStyle w:val="C15"/>
        </w:rPr>
        <w:t>формирование у обучающихся самообразовательной активности, развитие информационной и коммуникативной компетентности, проектных умений и исследовательских навыков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бщеинтеллектуальное     направление</w:t>
      </w:r>
      <w:r>
        <w:rPr/>
        <w:t xml:space="preserve">  осуществляется    по  образовательным программам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i/>
          <w:color w:val="000000"/>
        </w:rPr>
        <w:t>- «Интеллектика»</w:t>
      </w:r>
      <w:r>
        <w:rPr>
          <w:color w:val="000000"/>
        </w:rPr>
        <w:t xml:space="preserve"> - 1 час. </w:t>
      </w:r>
      <w:r>
        <w:rPr/>
        <w:t xml:space="preserve">Цель - повышение уровня мотивации и развитие устойчивого интереса к изучению математики; развитие математических способностей у учащихся и привитие учащимся определенных навыков научно-исследовательского характ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6"/>
        </w:rPr>
        <w:t xml:space="preserve">             </w:t>
      </w:r>
      <w:r>
        <w:rPr>
          <w:b/>
        </w:rPr>
        <w:t>Общекультурное направление</w:t>
      </w:r>
      <w:r>
        <w:rPr/>
        <w:t xml:space="preserve">   развития личности 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зкультурно-спортивное и оздоровительное направление</w:t>
      </w:r>
      <w:r>
        <w:rPr/>
        <w:t xml:space="preserve">   осуществляется по следующей программе   внеурочной деятельности: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-  «Путешествие в мир шахмат»</w:t>
      </w:r>
      <w:r>
        <w:rPr>
          <w:sz w:val="24"/>
          <w:szCs w:val="24"/>
        </w:rPr>
        <w:t xml:space="preserve"> -   1 час.  Цель - </w:t>
      </w:r>
      <w:r>
        <w:rPr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А также физкультурно-спортивное и оздоровительное направление</w:t>
      </w:r>
      <w:r>
        <w:rPr/>
        <w:t xml:space="preserve">   реализуется через дополнительные общеобразовательные общеразвивающие программы </w:t>
      </w:r>
      <w:r>
        <w:rPr>
          <w:b/>
        </w:rPr>
        <w:t xml:space="preserve">«Танцевальное ассорти», «Самбо», «Весёлый мяч», «Мини-Футбол», «Настольный теннис» </w:t>
      </w:r>
      <w:r>
        <w:rPr/>
        <w:t>и осуществляется муниципальным учреждением дополнительного образования  ЦТР «Радуга» на основе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лабора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 (художественно-эстетическ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 </w:t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использование аудиозаписей и мультимедийной продукции, тематические вечера эстетической направленности, </w:t>
      </w:r>
      <w:r>
        <w:rPr/>
        <w:t>организацию экскурсий, Фестивалей, Дней театра и музея, 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циальное направление</w:t>
      </w:r>
      <w:r>
        <w:rPr/>
        <w:t xml:space="preserve"> развития личности осуществляется   по   дополнительным  образовательным программам: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«Путь к успеху» - </w:t>
      </w:r>
      <w:r>
        <w:rPr/>
        <w:t>1 час. Цель -  раскрытие индивидуальных способностей  ребенка, создание условий для его самореализации и самоактуализации в различных областях школьной и внешкольной жизни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интеллектуальное     направление</w:t>
      </w:r>
      <w:r>
        <w:rPr/>
        <w:t xml:space="preserve">  осуществляется    по   дополнительным  образовательным программам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«Зелёная лаборато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час. </w:t>
      </w:r>
      <w:r>
        <w:rPr>
          <w:rFonts w:cs="Times New Roman" w:ascii="Times New Roman" w:hAnsi="Times New Roman"/>
          <w:sz w:val="24"/>
          <w:szCs w:val="24"/>
        </w:rPr>
        <w:t xml:space="preserve">Цель – создание условий для усвоения учащимися знаний о растениях как части живой природы, как биосистеме, об их месте и роли в биосфере, о современном состоянии окружающей среды, обобщение и углубление знаний о взаимосвязи состояния здоровья с условиями среды обитания; развитие у школьников умение осуществлять познавательную, коммуникативную, практико-ориентированную деятельность, развитие навыков проект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</w:rPr>
        <w:t xml:space="preserve">        </w:t>
      </w:r>
      <w:r>
        <w:rPr>
          <w:b/>
          <w:i/>
          <w:color w:val="000000"/>
        </w:rPr>
        <w:t>- «Математика для всех»</w:t>
      </w:r>
      <w:r>
        <w:rPr>
          <w:color w:val="000000"/>
        </w:rPr>
        <w:t xml:space="preserve"> - 1 час. </w:t>
      </w:r>
      <w:r>
        <w:rPr/>
        <w:t>Цель: создание условий, обеспечивающих интеллектуальное развитие личности школьника на основе развития его индивидуальности; создание фундамента для математического развития, формирование  механизмов мышления, характерных для матема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культурное направление</w:t>
      </w:r>
      <w:r>
        <w:rPr/>
        <w:t xml:space="preserve">   развития личности 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jc w:val="both"/>
        <w:rPr/>
      </w:pPr>
      <w:r>
        <w:rPr>
          <w:b/>
        </w:rPr>
        <w:t xml:space="preserve">Физкультурно-спортивное и оздоровительное </w:t>
      </w:r>
      <w:r>
        <w:rPr/>
        <w:t xml:space="preserve">реализуется через дополнительные общеобразовательные общеразвивающие программы </w:t>
      </w:r>
      <w:r>
        <w:rPr>
          <w:b/>
        </w:rPr>
        <w:t xml:space="preserve">«Танцевальное ассорти», «Самбо», «Весёлый мяч», «Мини-Футбол», «Настольный теннис» </w:t>
      </w:r>
      <w:r>
        <w:rPr/>
        <w:t>и осуществляется муниципальным учреждением дополнительного образования  ЦТР «Радуга» на основе до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     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</w:t>
      </w:r>
      <w:r>
        <w:rPr/>
        <w:t xml:space="preserve"> в таких формах как проектная и исследовательская деятельность, компьютерные занятия, экскурсии, школьные научные общества, олимпиады, интеллектуальные марафоны, общественно полезные практики, конкурсы, соревнования и т. д.  как в учебной аудитории, так и внеаудиторно (</w:t>
      </w:r>
      <w:r>
        <w:rPr>
          <w:color w:val="000000"/>
        </w:rPr>
        <w:t>спортивный зал, компьютерный класс, актовый зал, спортивная площадка, библиоте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7 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га робо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сплочённости классных коллективов,  выявлению одарённых детей,  социализации  и адаптации детей в социуме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</w:t>
      </w:r>
    </w:p>
    <w:p>
      <w:pPr>
        <w:pStyle w:val="Normal"/>
        <w:jc w:val="both"/>
        <w:rPr/>
      </w:pPr>
      <w:r>
        <w:rPr/>
        <w:t xml:space="preserve">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использование аудиозаписей и мультимедийной продукции, тематические вечера эстетической направленности, </w:t>
      </w:r>
      <w:r>
        <w:rPr/>
        <w:t>организацию экскурсий, Фестивалей, Дней театра и музея, 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>
          <w:rFonts w:eastAsia="Gulim;굴림"/>
          <w:kern w:val="2"/>
          <w:lang w:eastAsia="ko-KR"/>
        </w:rPr>
      </w:pPr>
      <w:r>
        <w:rPr>
          <w:rFonts w:eastAsia="Gulim;굴림"/>
          <w:kern w:val="2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</w:rPr>
        <w:t>Социальное направление</w:t>
      </w:r>
      <w:r>
        <w:rPr/>
        <w:t xml:space="preserve"> развития личности осуществляется по дополнительной программме </w:t>
      </w:r>
    </w:p>
    <w:p>
      <w:pPr>
        <w:pStyle w:val="Normal"/>
        <w:ind w:left="246" w:hanging="0"/>
        <w:jc w:val="both"/>
        <w:rPr/>
      </w:pPr>
      <w:r>
        <w:rPr/>
        <w:t xml:space="preserve">    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- «Лига роботов»</w:t>
      </w:r>
      <w:r>
        <w:rPr>
          <w:color w:val="000000"/>
        </w:rPr>
        <w:t xml:space="preserve"> - 1 час. </w:t>
      </w:r>
      <w:r>
        <w:rPr/>
        <w:t>Цель: обучение</w:t>
      </w:r>
      <w:r>
        <w:rPr>
          <w:spacing w:val="-4"/>
        </w:rPr>
        <w:t xml:space="preserve"> </w:t>
      </w:r>
      <w:r>
        <w:rPr/>
        <w:t>основам</w:t>
      </w:r>
      <w:r>
        <w:rPr>
          <w:spacing w:val="-5"/>
        </w:rPr>
        <w:t xml:space="preserve"> </w:t>
      </w:r>
      <w:r>
        <w:rPr/>
        <w:t>констру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ирования.</w:t>
      </w:r>
    </w:p>
    <w:p>
      <w:pPr>
        <w:pStyle w:val="Normal"/>
        <w:ind w:left="246" w:hanging="0"/>
        <w:jc w:val="both"/>
        <w:rPr/>
      </w:pPr>
      <w:r>
        <w:rPr>
          <w:b/>
          <w:i/>
          <w:color w:val="000000"/>
        </w:rPr>
        <w:t xml:space="preserve">          </w:t>
      </w:r>
      <w:r>
        <w:rPr/>
        <w:t>А также реализуется  через деятельность детского объединения «Солнцеград», внеурочную и внеклассную деятельность, классные часы, беседы, экскурсии, целевые прогулки, ролевые игры, наблюдения, опыты, практикумы, конкурсы, сюжетно-ролевые игры, игры-путешествия, участие в творческих конкурсах, в социально-значимых а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Общеинтеллектуальное     направление</w:t>
      </w:r>
      <w:r>
        <w:rPr/>
        <w:t xml:space="preserve"> развития личности осуществляется по дополнительной программе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- «Математика для всех»</w:t>
      </w:r>
      <w:r>
        <w:rPr>
          <w:color w:val="000000"/>
        </w:rPr>
        <w:t xml:space="preserve"> - 1 час. </w:t>
      </w:r>
      <w:r>
        <w:rPr/>
        <w:t>Цель: создание условий, обеспечивающих интеллектуальное развитие личности школьника на основе развития его индивидуальности; создание фундамента для математического развития, формирование  механизмов мышления, характерных для матема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jc w:val="both"/>
        <w:rPr/>
      </w:pPr>
      <w:r>
        <w:rPr>
          <w:rFonts w:eastAsia="Times New Roman"/>
          <w:kern w:val="0"/>
        </w:rPr>
        <w:t xml:space="preserve">          </w:t>
      </w:r>
      <w:r>
        <w:rPr/>
        <w:t>А также реализуется через внеурочную и внеклассную деятельность, классные часы, интеллектуальные клубы (по типу клуб «Что? Где? Когда?»), библиотечные уроки и библиотечные вечера, дидактические театры, познавательные экскурсии, олимпиады, викторины, предметные недели, интеллектуальные конкурсы (в т. ч. дистанционно), научно-практические конференции, интеллектуальные международные предметные игры «Русский медвежонок», «Кенгуру», «Британский бульдог», «Золотое руно».</w:t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культурное направление</w:t>
      </w:r>
      <w:r>
        <w:rPr/>
        <w:t xml:space="preserve"> развития личности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изкультурно-спортивное и оздоровительное направление</w:t>
      </w:r>
      <w:r>
        <w:rPr>
          <w:sz w:val="24"/>
          <w:szCs w:val="24"/>
        </w:rPr>
        <w:t xml:space="preserve">   осуществляется через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 xml:space="preserve">традиционные спортивные школьные мероприятия, </w:t>
      </w:r>
      <w:r>
        <w:rPr>
          <w:color w:val="000000"/>
          <w:sz w:val="24"/>
          <w:szCs w:val="24"/>
        </w:rPr>
        <w:t xml:space="preserve">беседы, классные часы по здоровому образу жизни, дни здоровья, недели здоровья, предметные недели, спортивные соревнования, сдача норм ГТО, </w:t>
      </w:r>
      <w:r>
        <w:rPr>
          <w:color w:val="333333"/>
          <w:sz w:val="24"/>
          <w:szCs w:val="24"/>
          <w:shd w:fill="FFFFFF" w:val="clear"/>
        </w:rPr>
        <w:t xml:space="preserve">спортивные праздники «Папа, мама, я – спортивная семья», «Веселые старты», </w:t>
      </w:r>
      <w:r>
        <w:rPr>
          <w:color w:val="000000"/>
          <w:sz w:val="24"/>
          <w:szCs w:val="24"/>
        </w:rPr>
        <w:t xml:space="preserve">экскурсии, туристические походы, отдых на природе, организацию динамических пауз на свежем воздухе, а также </w:t>
      </w:r>
      <w:r>
        <w:rPr>
          <w:sz w:val="24"/>
          <w:szCs w:val="24"/>
        </w:rPr>
        <w:t xml:space="preserve">через дополнительные общеобразовательные общеразвивающие программы </w:t>
      </w:r>
      <w:r>
        <w:rPr>
          <w:b/>
          <w:sz w:val="24"/>
          <w:szCs w:val="24"/>
        </w:rPr>
        <w:t xml:space="preserve">«Настольный теннис», «Самбо», «Весёлый мяч», «Мини-Футбол» </w:t>
      </w:r>
      <w:r>
        <w:rPr>
          <w:sz w:val="24"/>
          <w:szCs w:val="24"/>
        </w:rPr>
        <w:t>и осуществляется муниципальным учреждением дополнительного образования  ЦТР «Радуга» на основе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     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</w:t>
      </w:r>
      <w:r>
        <w:rPr/>
        <w:t xml:space="preserve"> в таких формах как проектная и исследовательская деятельность, компьютерные занятия, экскурсии, школьные научные общества, олимпиады, интеллектуальные марафоны, общественно полезные практики, конкурсы, соревнования и т. д.  как в учебной аудитории, так и внеаудиторно (</w:t>
      </w:r>
      <w:r>
        <w:rPr>
          <w:color w:val="000000"/>
        </w:rPr>
        <w:t>спортивный зал, компьютерный класс, актовый зал, спортивная площадка, библиотек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8 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сплочённости классных коллективов,  выявлению одарённых детей,  социализации  и адаптации детей в социу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</w:t>
      </w:r>
    </w:p>
    <w:p>
      <w:pPr>
        <w:pStyle w:val="Normal"/>
        <w:jc w:val="both"/>
        <w:rPr/>
      </w:pPr>
      <w:r>
        <w:rPr/>
        <w:t xml:space="preserve">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использование аудиозаписей и мультимедийной продукции, тематические вечера эстетической направленности, </w:t>
      </w:r>
      <w:r>
        <w:rPr/>
        <w:t>организацию экскурсий, Фестивалей, Дней театра и музея, 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циальное направление</w:t>
      </w:r>
      <w:r>
        <w:rPr/>
        <w:t xml:space="preserve"> развития личности осуществляется  через деятельность детского объединения «Солнцеград», внеурочную и внеклассную деятельность, классные часы, беседы, экскурсии, целевые прогулки, ролевые игры, наблюдения, опыты, практикумы, конкурсы, сюжетно-ролевые игры, игры-путешествия, участие в творческих конкурсах, в социально-значимых а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Общеинтеллектуальное     направление</w:t>
      </w:r>
      <w:r>
        <w:rPr/>
        <w:t xml:space="preserve"> развития личности реализуется через внеурочную и внеклассную деятельность, классные часы, интеллектуальные клубы (по типу клуб «Что? Где? Когда?»), библиотечные уроки и библиотечные вечера, дидактические театры, познавательные экскурсии, олимпиады, викторины, предметные недели, интеллектуальные конкурсы (в т. ч. дистанционно), научно-практические конференции, интеллектуальные международные предметные игры «Русский медвежонок», «Кенгуру», «Британский бульдог», «Золотое руно»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>
          <w:b/>
          <w:i/>
        </w:rPr>
        <w:t xml:space="preserve">- «Линия жизни» </w:t>
      </w:r>
      <w:r>
        <w:rPr/>
        <w:t>- 1 час. Цель</w:t>
      </w:r>
      <w:r>
        <w:rPr>
          <w:rFonts w:eastAsia="Gulim;굴림"/>
          <w:kern w:val="2"/>
          <w:lang w:eastAsia="ko-KR"/>
        </w:rPr>
        <w:t xml:space="preserve">: </w:t>
      </w:r>
      <w:r>
        <w:rPr>
          <w:rFonts w:cs="Open Sans;Times New Roman" w:ascii="Open Sans;Times New Roman" w:hAnsi="Open Sans;Times New Roman"/>
          <w:color w:val="000000"/>
          <w:shd w:fill="F5F5F5" w:val="clear"/>
        </w:rPr>
        <w:t>формирование у учащихся системного представления об основных царствах живой природы и их роли в биосф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 «Математика, интеллект, творчество» </w:t>
      </w:r>
      <w:r>
        <w:rPr/>
        <w:t>- 1 час. Цель: развивать логическое мышление, учить решать нестандартные задачи, готовить учащихся к участию в различных этапах всероссийской олимпиады школьников по математике.</w:t>
      </w:r>
    </w:p>
    <w:p>
      <w:pPr>
        <w:pStyle w:val="Normal"/>
        <w:ind w:firstLine="708"/>
        <w:jc w:val="both"/>
        <w:rPr/>
      </w:pPr>
      <w:r>
        <w:rPr>
          <w:b/>
        </w:rPr>
        <w:t>Общекультурное направление</w:t>
      </w:r>
      <w:r>
        <w:rPr/>
        <w:t xml:space="preserve"> развития личности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изкультурно-спортивное и оздоровительное направление</w:t>
      </w:r>
      <w:r>
        <w:rPr/>
        <w:t xml:space="preserve"> осуществляется  через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традиционные спортивные школьные мероприятия, </w:t>
      </w:r>
      <w:r>
        <w:rPr>
          <w:color w:val="000000"/>
        </w:rPr>
        <w:t xml:space="preserve">беседы, классные часы по здоровому образу жизни, дни здоровья, недели здоровья, предметные недели, спортивные соревнования, сдача норм ГТО, </w:t>
      </w:r>
      <w:r>
        <w:rPr>
          <w:color w:val="333333"/>
          <w:shd w:fill="FFFFFF" w:val="clear"/>
        </w:rPr>
        <w:t xml:space="preserve">спортивные праздники «Папа, мама, я – спортивная семья», «Веселые старты», </w:t>
      </w:r>
      <w:r>
        <w:rPr>
          <w:color w:val="000000"/>
        </w:rPr>
        <w:t xml:space="preserve">экскурсии, туристические походы, отдых на природе, организацию динамических пауз на свежем воздухе, а также </w:t>
      </w:r>
      <w:r>
        <w:rPr/>
        <w:t xml:space="preserve">через дополнительные общеобразовательные общеразвивающие программы </w:t>
      </w:r>
      <w:r>
        <w:rPr>
          <w:b/>
        </w:rPr>
        <w:t xml:space="preserve">«Настольный теннис», «Самбо», «Весёлый мяч», «Мини-Футбол» </w:t>
      </w:r>
      <w:r>
        <w:rPr/>
        <w:t>и осуществляется муниципальным учреждением дополнительного образования  ЦТР «Радуга» на основе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     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>организуется</w:t>
      </w:r>
      <w:r>
        <w:rPr/>
        <w:t xml:space="preserve"> по направлениям развития </w:t>
      </w:r>
      <w:r>
        <w:rPr>
          <w:spacing w:val="-1"/>
        </w:rPr>
        <w:t xml:space="preserve">личности </w:t>
      </w:r>
      <w:r>
        <w:rPr/>
        <w:t>в таких формах как проектная и исследовательская деятельность, компьютерные занятия, экскурсии, школьные научные общества, олимпиады, интеллектуальные марафоны, общественно полезные практики, конкурсы, соревнования и т. д.  как в учебной аудитории, так и внеаудиторно (</w:t>
      </w:r>
      <w:r>
        <w:rPr>
          <w:color w:val="000000"/>
        </w:rPr>
        <w:t>спортивный зал, компьютерный класс, актовый зал, спортивная площадка, библиотека)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9  класса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 -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сплочённости классных коллективов, выявлению одарённых детей, социализации и адаптации детей в социу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</w:t>
      </w:r>
    </w:p>
    <w:p>
      <w:pPr>
        <w:pStyle w:val="Normal"/>
        <w:jc w:val="both"/>
        <w:rPr/>
      </w:pPr>
      <w:r>
        <w:rPr/>
        <w:t xml:space="preserve">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использование аудиозаписей и мультимедийной продукции, тематические вечера эстетической направленности, </w:t>
      </w:r>
      <w:r>
        <w:rPr/>
        <w:t>организацию экскурсий, Фестивалей, Дней театра и музея, 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циальное направление</w:t>
      </w:r>
      <w:r>
        <w:rPr/>
        <w:t xml:space="preserve"> развития личности осуществляется  через деятельность детского объединения «Солнцеград», внеурочную и внеклассную деятельность, классные часы, беседы, экскурсии, целевые прогулки, ролевые игры, наблюдения, опыты, практикумы, конкурсы, сюжетно-ролевые игры, игры-путешествия, участие в творческих конкурсах, в социально-значимых а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щеинтеллектуальное     направление</w:t>
      </w:r>
      <w:r>
        <w:rPr/>
        <w:t xml:space="preserve">  осуществляется    через программы внеуроч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           </w:t>
      </w:r>
      <w:r>
        <w:rPr>
          <w:b/>
          <w:i/>
        </w:rPr>
        <w:t>- «Сложные вопросы ОГЭ по географии»</w:t>
      </w:r>
      <w:r>
        <w:rPr/>
        <w:t xml:space="preserve"> - 1 час</w:t>
      </w:r>
      <w:r>
        <w:rPr>
          <w:color w:val="FF0000"/>
        </w:rPr>
        <w:t xml:space="preserve">. </w:t>
      </w:r>
      <w:r>
        <w:rPr/>
        <w:t>Цель - обеспечить качественную подготовку учащихся к сдаче экзамена по географии за курс основной школы, ориентировать учащихся 9 класса в выборе соответствующего профиля на старшей ступени обучения,  формирование целостного представления об  особенностях природы, населения, хозяйства нашей Родины, о месте России в  современном мире; воспитание гражданственности и патриотизма учащихся,  уважения истории и культуры своей страны и населяющих ее народов, выработка  умений и навыков адаптации и социально - ответственного поведения в  российском пространстве; развитие географического мышления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  <w:b/>
          <w:i/>
        </w:rPr>
        <w:t xml:space="preserve">- «Математика для всех» </w:t>
      </w:r>
      <w:r>
        <w:rPr>
          <w:rFonts w:eastAsia="Calibri"/>
        </w:rPr>
        <w:t xml:space="preserve">-  1 час.  Цель - </w:t>
      </w:r>
      <w:r>
        <w:rPr/>
        <w:t>формирование представления о математике как о фундаментальной области знания, необходимой для применения во всех сферах общечеловеческой жизни; углубление и расширение математических компетенций; развитие интеллектуальных способностей учащихся, обобщенных умственных умений; воспитание настойчивости, инициативы, самостоятельности, создание условий для самореализации учащихся в процессе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«Занимательный немец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час. </w:t>
      </w:r>
      <w:r>
        <w:rPr>
          <w:rFonts w:cs="Times New Roman" w:ascii="Times New Roman" w:hAnsi="Times New Roman"/>
          <w:sz w:val="24"/>
          <w:szCs w:val="24"/>
        </w:rPr>
        <w:t>Цель -  развитие и поддержание интереса учащихся к иностранному языку, повышение уровня практических навыков говорения и чтения, расширение кругозора и развитие творческих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  <w:b/>
          <w:i/>
        </w:rPr>
        <w:t xml:space="preserve">- «Занимательный русский язык» </w:t>
      </w:r>
      <w:r>
        <w:rPr>
          <w:rFonts w:eastAsia="Calibri"/>
        </w:rPr>
        <w:t xml:space="preserve">-  1 час.  Цель - </w:t>
      </w:r>
      <w:r>
        <w:rPr/>
        <w:t>обеспечение подготовки учащихся 9 класса к прохождению итоговой аттестации по русскому языку в форме ОГЭ.</w:t>
      </w:r>
    </w:p>
    <w:p>
      <w:pPr>
        <w:pStyle w:val="Style20"/>
        <w:snapToGrid w:val="false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 xml:space="preserve">- «Практическое обществознание» </w:t>
      </w:r>
      <w:r>
        <w:rPr/>
        <w:t xml:space="preserve">- 1 час. Цель - </w:t>
      </w:r>
      <w:r>
        <w:rPr/>
        <w:t>подготовка учащихся 9 класса к сдаче государственного экзамена по обществознанию в формате ОГЭ.</w:t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культурное направление</w:t>
      </w:r>
      <w:r>
        <w:rPr/>
        <w:t xml:space="preserve">   развития личности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изкультурно-спортивное и оздоровительное направление</w:t>
      </w:r>
      <w:r>
        <w:rPr>
          <w:sz w:val="24"/>
          <w:szCs w:val="24"/>
        </w:rPr>
        <w:t xml:space="preserve">   осуществляется через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 xml:space="preserve">традиционные спортивные школьные мероприятия, </w:t>
      </w:r>
      <w:r>
        <w:rPr>
          <w:color w:val="000000"/>
          <w:sz w:val="24"/>
          <w:szCs w:val="24"/>
        </w:rPr>
        <w:t xml:space="preserve">беседы, классные часы по здоровому образу жизни, дни здоровья, недели здоровья, предметные недели, спортивные соревнования, сдача норм ГТО, </w:t>
      </w:r>
      <w:r>
        <w:rPr>
          <w:color w:val="333333"/>
          <w:sz w:val="24"/>
          <w:szCs w:val="24"/>
          <w:shd w:fill="FFFFFF" w:val="clear"/>
        </w:rPr>
        <w:t xml:space="preserve">спортивные праздники «Папа, мама, я – спортивная семья», «Веселые старты», </w:t>
      </w:r>
      <w:r>
        <w:rPr>
          <w:color w:val="000000"/>
          <w:sz w:val="24"/>
          <w:szCs w:val="24"/>
        </w:rPr>
        <w:t>экскурсии, туристические походы, отдых на природе, организацию динамических пауз на свежем воздухе, посещение спортивных кружков и секций дополнительного образования в МУ ДО ЦТР «Радуга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</w:t>
      </w:r>
      <w:r>
        <w:rPr/>
        <w:t xml:space="preserve"> в таких формах как проектная и исследовательская деятельность, компьютерные занятия, экскурсии, школьные научные общества, олимпиады, интеллектуальные марафоны, общественно полезные практики, конкурсы, соревнования и т. д.  как в учебной аудитории, так и внеаудиторно (</w:t>
      </w:r>
      <w:r>
        <w:rPr>
          <w:color w:val="000000"/>
        </w:rPr>
        <w:t>спортивный зал, компьютерный класс, актовый зал, спортивная площадка, библиотека)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10-11  классов</w:t>
      </w:r>
    </w:p>
    <w:p>
      <w:pPr>
        <w:pStyle w:val="Normal"/>
        <w:jc w:val="center"/>
        <w:rPr/>
      </w:pPr>
      <w:r>
        <w:rPr>
          <w:b/>
        </w:rPr>
        <w:t>МОУ Тихменевской СОШ Рыбинского МР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268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лет в будущее»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  <w:r>
        <w:rPr/>
        <w:t xml:space="preserve">Направления внеурочной деятельности способствуют сплочённости классных коллективов, выявлению одарённых детей, социализации и адаптации детей в социу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</w:t>
      </w:r>
      <w:r>
        <w:rPr/>
        <w:t xml:space="preserve">   направление   развития   личности   осуществляется    через </w:t>
      </w:r>
    </w:p>
    <w:p>
      <w:pPr>
        <w:pStyle w:val="Normal"/>
        <w:jc w:val="both"/>
        <w:rPr/>
      </w:pPr>
      <w:r>
        <w:rPr/>
        <w:t xml:space="preserve">реализацию программы дополнительного образования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- «Билет в будущее»</w:t>
      </w:r>
      <w:r>
        <w:rPr/>
        <w:t xml:space="preserve"> - 1 час в 10 классе. Цель: оказать эффективную психолого-педагогическую поддержку учащимся 10-ого класса в осознанном социальном и профессиональном самоопределении. А также через традиционные школьные мероприятия, </w:t>
      </w:r>
      <w:r>
        <w:rPr>
          <w:color w:val="000000"/>
        </w:rPr>
        <w:t xml:space="preserve">беседы, классные часы духовно-нравственного содержания, посещение краеведческого музея, творческой художественной деятельности детей, проведение совместных праздников, просмотр видеофильмов, </w:t>
      </w:r>
      <w:r>
        <w:rPr/>
        <w:t xml:space="preserve"> </w:t>
      </w:r>
      <w:r>
        <w:rPr>
          <w:color w:val="000000"/>
        </w:rPr>
        <w:t xml:space="preserve">использование аудиозаписей и мультимедийной продукции, тематические вечера эстетической направленности, </w:t>
      </w:r>
      <w:r>
        <w:rPr/>
        <w:t xml:space="preserve">организацию экскурсий, Фестивалей, Дней театра и музея, </w:t>
      </w:r>
    </w:p>
    <w:p>
      <w:pPr>
        <w:pStyle w:val="Normal"/>
        <w:jc w:val="both"/>
        <w:rPr/>
      </w:pPr>
      <w:r>
        <w:rPr/>
        <w:t>выставок рисунков, поделок и творческих работ обучающихся; проведение тематических классных часов, встреч, бесед; участие в конкурсах, выставках детского творчества гуманитарного цикла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циальное направление</w:t>
      </w:r>
      <w:r>
        <w:rPr/>
        <w:t xml:space="preserve"> развития личности осуществляется  через реализацию программ дополнительного образования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«Финансовая грамотность»</w:t>
      </w:r>
      <w:r>
        <w:rPr/>
        <w:t xml:space="preserve"> - 1 час в 11 классе</w:t>
      </w:r>
      <w:r>
        <w:rPr>
          <w:color w:val="FF0000"/>
        </w:rPr>
        <w:t xml:space="preserve">. </w:t>
      </w:r>
      <w:r>
        <w:rPr/>
        <w:t>Цель: формирование финансовой грамотности у учащихся, предполагающей освоение знаний устройства основных финансовых институтов</w:t>
      </w:r>
      <w:r>
        <w:rPr>
          <w:rFonts w:eastAsia="Calibri"/>
        </w:rPr>
        <w:t>, овладение умениями эффективно решать свои финансовые задачи через активное взаимодействие с финансовыми институ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>- «Юный юрист»</w:t>
      </w:r>
      <w:r>
        <w:rPr/>
        <w:t xml:space="preserve"> - 1 час в 10 и 11 классах</w:t>
      </w:r>
      <w:r>
        <w:rPr>
          <w:color w:val="FF0000"/>
        </w:rPr>
        <w:t xml:space="preserve">. </w:t>
      </w:r>
      <w:r>
        <w:rPr/>
        <w:t xml:space="preserve">Цель: </w:t>
      </w:r>
      <w:r>
        <w:rPr>
          <w:szCs w:val="28"/>
        </w:rPr>
        <w:t>правовое просвещение учащихся</w:t>
      </w:r>
      <w:r>
        <w:rPr>
          <w:rFonts w:eastAsia="Calibri"/>
        </w:rPr>
        <w:t xml:space="preserve"> </w:t>
      </w:r>
    </w:p>
    <w:p>
      <w:pPr>
        <w:pStyle w:val="Style20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культурное направление</w:t>
      </w:r>
      <w:r>
        <w:rPr/>
        <w:t xml:space="preserve">   развития личности реализуется через внеурочную и внеклассную деятельность, классные часы, экскурсии, посещение музеев, картинных галерей, этические беседы, подготовку и участие в конкурсах, сюжетно-ролевые игры, игры – путешеств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Физкультурно-спортивное и оздоровительное направление</w:t>
      </w:r>
      <w:r>
        <w:rPr/>
        <w:t xml:space="preserve">   осуществляется через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традиционные спортивные школьные мероприятия, </w:t>
      </w:r>
      <w:r>
        <w:rPr>
          <w:color w:val="000000"/>
        </w:rPr>
        <w:t xml:space="preserve">беседы, классные часы по здоровому образу жизни, дни здоровья, недели здоровья, предметные недели, спортивные соревнования, сдача норм ГТО, </w:t>
      </w:r>
      <w:r>
        <w:rPr>
          <w:color w:val="333333"/>
          <w:shd w:fill="FFFFFF" w:val="clear"/>
        </w:rPr>
        <w:t xml:space="preserve">спортивные праздники «Папа, мама, я – спортивная семья», «Веселые старты», </w:t>
      </w:r>
      <w:r>
        <w:rPr>
          <w:color w:val="000000"/>
        </w:rPr>
        <w:t>экскурсии, туристические походы, отдых на природе, организацию динамических пауз на свежем воздухе, посещение спортивных кружков и секций дополнительного образования в МУ ДО ЦТР «Радуга»</w:t>
      </w:r>
    </w:p>
    <w:p>
      <w:pPr>
        <w:pStyle w:val="Normal"/>
        <w:ind w:firstLine="357"/>
        <w:jc w:val="both"/>
        <w:rPr/>
      </w:pP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</w:t>
      </w:r>
      <w:r>
        <w:rPr/>
        <w:t xml:space="preserve"> в таких формах как проектная и исследовательская деятельность, компьютерные занятия, экскурсии, школьные научные общества, олимпиады, интеллектуальные марафоны, общественно полезные практики, конкурсы, соревнования и т. д.  как в учебной аудитории, так и внеаудиторно (</w:t>
      </w:r>
      <w:r>
        <w:rPr>
          <w:color w:val="000000"/>
        </w:rPr>
        <w:t>спортивный зал, компьютерный класс, актовый зал, спортивная площадка, библиотека)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8">
    <w:name w:val="c8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7">
    <w:name w:val="c7"/>
    <w:basedOn w:val="Normal"/>
    <w:qFormat/>
    <w:pPr>
      <w:spacing w:before="83" w:after="83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-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5:00Z</dcterms:created>
  <dc:creator>User</dc:creator>
  <dc:description/>
  <cp:keywords/>
  <dc:language>en-US</dc:language>
  <cp:lastModifiedBy>Татьяна Кротова</cp:lastModifiedBy>
  <cp:lastPrinted>2020-11-18T17:09:00Z</cp:lastPrinted>
  <dcterms:modified xsi:type="dcterms:W3CDTF">2021-11-03T20:19:00Z</dcterms:modified>
  <cp:revision>109</cp:revision>
  <dc:subject/>
  <dc:title/>
</cp:coreProperties>
</file>