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мене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аю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 С.А. Смир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агеря с дневным пребыванием дете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в период осенних каникул</w:t>
      </w:r>
    </w:p>
    <w:p>
      <w:pPr>
        <w:pStyle w:val="Normal"/>
        <w:numPr>
          <w:ilvl w:val="0"/>
          <w:numId w:val="0"/>
        </w:numPr>
        <w:spacing w:lineRule="atLeast" w:line="276" w:before="0" w:after="150"/>
        <w:jc w:val="center"/>
        <w:textAlignment w:val="baseline"/>
        <w:outlineLvl w:val="0"/>
        <w:rPr>
          <w:rFonts w:ascii="Monotype Corsiva" w:hAnsi="Monotype Corsiva" w:cs="Arial"/>
          <w:b/>
          <w:b/>
          <w:color w:val="FF0000"/>
          <w:kern w:val="2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kern w:val="2"/>
          <w:sz w:val="72"/>
          <w:szCs w:val="72"/>
        </w:rPr>
        <w:t xml:space="preserve"> </w:t>
      </w:r>
      <w:r>
        <w:rPr>
          <w:rFonts w:cs="Arial" w:ascii="Monotype Corsiva" w:hAnsi="Monotype Corsiva"/>
          <w:b/>
          <w:color w:val="FF0000"/>
          <w:kern w:val="2"/>
          <w:sz w:val="72"/>
          <w:szCs w:val="72"/>
        </w:rPr>
        <w:t>«Знание Выбор. ОГЭ-202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kern w:val="2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kern w:val="2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детей в смену: </w:t>
      </w:r>
      <w:r>
        <w:rPr>
          <w:b/>
          <w:sz w:val="28"/>
          <w:szCs w:val="28"/>
        </w:rPr>
        <w:t>16</w:t>
      </w:r>
    </w:p>
    <w:p>
      <w:pPr>
        <w:pStyle w:val="Normal"/>
        <w:jc w:val="right"/>
        <w:rPr/>
      </w:pPr>
      <w:r>
        <w:rPr>
          <w:sz w:val="28"/>
          <w:szCs w:val="28"/>
        </w:rPr>
        <w:t>Сроки пребывания смены по плану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октября – 30 октября 2020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ительность смены</w:t>
      </w:r>
      <w:r>
        <w:rPr>
          <w:b/>
          <w:sz w:val="28"/>
          <w:szCs w:val="28"/>
        </w:rPr>
        <w:t>:   5  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3"/>
        <w:spacing w:lineRule="atLeast" w:line="225" w:before="30" w:after="30"/>
        <w:jc w:val="center"/>
        <w:rPr/>
      </w:pPr>
      <w:r>
        <w:rPr/>
        <w:t> </w:t>
      </w:r>
    </w:p>
    <w:tbl>
      <w:tblPr>
        <w:tblW w:w="10685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0"/>
        <w:gridCol w:w="6715"/>
      </w:tblGrid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ind w:left="2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Программа  лагеря с дневной формой пребывания в период осенних каникул на базе МОУ Тихменевской СОШ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целевая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реализации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ий: муниципальное общеобразовательное  учреждение  Тихменевская средняя общеобразовательная школа 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и реализации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венция  ООН «О правах ребенка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РФ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й поддержке молодежных и детских общественных объединений»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системы профилактики безнадзорности и правонарушений несовершеннолетних»;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тегические ориентир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олноценное проживание каждым ребенком каникулярного времени, как самоценного   этапа жизни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Использование   каникул для позитивной социализации детей, их физического, интеллектуального и нравственного развития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трудничество и сотворчество участников совместной, продуктивной деятельности, направленной на развитие творческих качеств детей, подростков и педагогов.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Создание оптимальных условий для подготовки к ОГЭ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разовательно-воспитательного и социокультурного пространства, обеспечивающего  физическое и психическое здоровье растущей личности, формирование у детей социально-нравственной устойчивости, толерантного сознания, подготовленности к жизнедеятельности в новых условиях.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ние инфраструктуры  лагеря  как продолжения образовательного процесса в учреждении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дание необходимых условий для полноценной занятости  каникулярного времени, оздоровления  подростков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·        Проверить качество усвоения пройденного материала проведением проверочных работ по предметам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дание целостной системы оценки деятельности образовательного учреждения по организации отдыха детей в весенний период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работка системы критериев оценки качества оздоровительной и воспитательно-образовательной деятельности во время зимнего лагеря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ние эффективной педагогической, экономической и управленческой деятельности в период функционирования профильного лагеря 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вершенствование психолого-педагогического сопровождения</w:t>
            </w:r>
          </w:p>
        </w:tc>
      </w:tr>
      <w:tr>
        <w:trPr>
          <w:trHeight w:val="8281" w:hRule="atLeast"/>
        </w:trPr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дготовительный этап (октябрь)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б организации лагер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детьм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лагер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омещений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 лагер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рганизационный этап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тановка целей развития коллектива и личност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в и условий совместной работ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альнейшей деятельности по программ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сновной этап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т, отдыхают, трудятс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правляться с отрицательными эмоциями, преодолевать трудные жизненные ситуац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свое здоровь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Заключительный эта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ий анализ результатов.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звана способствовать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Укреплению накопленных знаний по выбранным детьми предметам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офилактике безнадзорности и правонарушений среди несовершеннолетних;</w:t>
            </w:r>
          </w:p>
        </w:tc>
      </w:tr>
      <w:tr>
        <w:trPr/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яснительная записка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ханизм реализации программы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дровое обеспечение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Результаты реализации программы.</w:t>
            </w:r>
          </w:p>
        </w:tc>
      </w:tr>
      <w:tr>
        <w:trPr>
          <w:trHeight w:val="1226" w:hRule="atLeast"/>
        </w:trPr>
        <w:tc>
          <w:tcPr>
            <w:tcW w:w="39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педагогами, воспитателями,  отчетность по  организации весеннего профильного лагеря, отчетность об использовании финансов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а данной программы организации  лагеря с дневной формой пребывания для детей была вызвана:</w:t>
      </w:r>
    </w:p>
    <w:p>
      <w:pPr>
        <w:pStyle w:val="Normal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м спроса родителей и детей на организованную подготовку детей к наступающей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потенциала  педагогов в реализации цели и задач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 по своей направленности </w:t>
      </w:r>
      <w:r>
        <w:rPr>
          <w:b/>
          <w:sz w:val="28"/>
          <w:szCs w:val="28"/>
        </w:rPr>
        <w:t>является комплексной</w:t>
      </w:r>
      <w:r>
        <w:rPr>
          <w:sz w:val="28"/>
          <w:szCs w:val="28"/>
        </w:rPr>
        <w:t>, т. е. включает в себя разноплановую деятельность, объединяет различные направления  отдыха, обучения и  воспитания детей в условиях 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 продолжительности программа является </w:t>
      </w:r>
      <w:r>
        <w:rPr>
          <w:b/>
          <w:sz w:val="28"/>
          <w:szCs w:val="28"/>
        </w:rPr>
        <w:t>краткосрочной,</w:t>
      </w:r>
      <w:r>
        <w:rPr>
          <w:sz w:val="28"/>
          <w:szCs w:val="28"/>
        </w:rPr>
        <w:t xml:space="preserve"> т. е. реализуется в течение лагерной смены  продолжительностью 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ь имеет одну направлен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ГЭ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состав лагеря – это учащиеся  в возрасте 14-15 лет. При комплектовании особое внимание уделяется детям из группы риска по ряду предметам, а также детям, находящ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оптимальных условий для подготовки детей к предстоящим экзаменам в форме ГИА, для оздоровления, активного отдыха и их само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обучения в групп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различные формы общения в разновозрастных групп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истских отношений, создание доброжел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мо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рганизационный мод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крытию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Оздоровительный мод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программы участвуют опытные педагоги образовательного учреждения: педагог-психолог, учителя-предметники, медицинский работник, сотрудники школьной 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икулы – идеальное время для организации оздоровления детей,  яркая по эмоциональной насыщенности, незабываемая пора для совершенствования возможностей ребёнка, вовлечения его в новые социальные связи, удовлетворения индивидуальных интересов и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задач является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 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учащимися во время первой четверти знания, приобретенные ими умения и навыки должны быть закреплены и развиты во время  школьны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предусматривает организацию занятости и отдыха детей школьного возраста в условиях школьного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ая половина дня построена по принципу обучения. Разделенные на группы, учащиеся занимаются математикой, русским языком, и рядом выбранных учащимися предметов, адаптированных  под лагерь. В отличие от учебного года, эта программа  способствует расширению и закреплению полученных знаний, дает возможность для развития навыков у учащихся в  комфортной, адаптирова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 распределены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программы работы  лагеря обеспе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 – технической базой - игровая площадка, спортивный зал, спортивный инвентарь, медицинский кабинет, столовая, тех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м составом - начальник лагеря, воспитатели, учителя физической культуры, медицинский работник, психолог и обслуживающий персонал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ёнка; Постановление Правительства РФ от 05.03.2007 г. «Об обеспечении отдыха, оздоровления и занятост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- физкультурная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развитие навыков по ряд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укрепление физического состояния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улучшение психологического микроклимата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мероприятия по профилактике безнадзорности и правонарушений среди                        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работа по интеграции деятельности социальных институтов, занимающихся вопросами организации социально значимого досуга детей и взрослых, обеспечению преемственности в их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ходы к организации жизнедеятельности детей и подростков в лагере предполагают наличие гибкой, постоянно обновляющейся и развивающейся  структуры современного педагогического содержания, в которой не ребенок адаптируется к условиям образовательно-воспитательной системы, а условия учреждения проектируются с учетом возможности  адаптации  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о время лагерной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нятия с элементами тренинга,  беседы по профилактике ПАВ; спортив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ятия по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Style13"/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7610"/>
      </w:tblGrid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щихся.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 8.5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едметам в группах согласно расписанию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1.05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едметам в группах согласно расписанию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едметам по выбору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едметам по выбору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культурные мероприятия</w:t>
            </w:r>
          </w:p>
        </w:tc>
      </w:tr>
      <w:tr>
        <w:trPr/>
        <w:tc>
          <w:tcPr>
            <w:tcW w:w="18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6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Style13"/>
              <w:spacing w:lineRule="atLeast" w:line="22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hd w:fill="F3F3F3" w:val="clear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057900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85"/>
                              <w:gridCol w:w="865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рный план мероприятий и распорядк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нейка, посвященная открытию лагеря. Знакомство детей с распорядком в лагере. Занятия согласно расписанию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 предметам в группах. Психологический тренинг «Экзамены без стрес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ия по предметам в группа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ия по предметам в группа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tcBorders>
                                    <w:top w:val="single" w:sz="6" w:space="0" w:color="949494"/>
                                    <w:left w:val="single" w:sz="6" w:space="0" w:color="949494"/>
                                    <w:bottom w:val="single" w:sz="6" w:space="0" w:color="949494"/>
                                    <w:right w:val="single" w:sz="6" w:space="0" w:color="949494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25"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ия по предметам в группах.  Спортивное соревнование по мини-лапте. Закрытие лагер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1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85"/>
                        <w:gridCol w:w="865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рный план мероприятий и распорядк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нейка, посвященная открытию лагеря. Знакомство детей с распорядком в лагере. Занятия согласно расписанию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 предметам в группах. Психологический тренинг «Экзамены без стрес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ия по предметам в группа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ия по предметам в группа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655" w:type="dxa"/>
                            <w:tcBorders>
                              <w:top w:val="single" w:sz="6" w:space="0" w:color="949494"/>
                              <w:left w:val="single" w:sz="6" w:space="0" w:color="949494"/>
                              <w:bottom w:val="single" w:sz="6" w:space="0" w:color="949494"/>
                              <w:right w:val="single" w:sz="6" w:space="0" w:color="949494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25"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ия по предметам в группах.  Спортивное соревнование по мини-лапте. Закрытие лагер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0:00Z</dcterms:created>
  <dc:creator>NJG</dc:creator>
  <dc:description/>
  <cp:keywords/>
  <dc:language>en-US</dc:language>
  <cp:lastModifiedBy>Пользователь Windows</cp:lastModifiedBy>
  <dcterms:modified xsi:type="dcterms:W3CDTF">2020-11-06T13:29:00Z</dcterms:modified>
  <cp:revision>22</cp:revision>
  <dc:subject/>
  <dc:title>Организация весеннего профильного лагеря для учащихся старших классов</dc:title>
</cp:coreProperties>
</file>