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меневская средняя общеобразовательная школа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  <w:tab w:val="left" w:pos="6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Утверждаю</w:t>
      </w:r>
    </w:p>
    <w:p>
      <w:pPr>
        <w:pStyle w:val="Normal"/>
        <w:tabs>
          <w:tab w:val="clear" w:pos="708"/>
          <w:tab w:val="left" w:pos="4368" w:leader="none"/>
          <w:tab w:val="left" w:pos="6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дир. по УВР _______ З.С.Викторова              Приказ по школе №_________________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4368" w:leader="none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              от «_____»______20___г</w:t>
      </w:r>
    </w:p>
    <w:p>
      <w:pPr>
        <w:pStyle w:val="Normal"/>
        <w:tabs>
          <w:tab w:val="clear" w:pos="708"/>
          <w:tab w:val="left" w:pos="4368" w:leader="none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 С.А. Смирнов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68" w:leader="none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 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хнологии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6 классе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зобразительного искусства 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логии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ой Ирины Леонидовны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является организующим ядром вхождения в мир технологий. В рамках освоения предметной области «Технология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на деятельность в различных социальных сферах, обеспечивается преемственность перехода обучающихся от общего образования к среднему профессиональному, высшему образованию и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егодняшний день существует огромное количество видов и техник декоративно – прикладного искусства (ДПИ). На уроках технологии  изучаются такие виды ДПИ, как шитье, вышивка, вязание и т.д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декоративно-прикладному искусству относятся изделия, выполняемые из разнообразных материалов и с помощью различных технологий. Материалом для предмета ДПИ может служить ткань, бумага, глина, камень и многое другое, даже пугови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временном мире дизайнеры используют пуговицы не просто как застежку, но и как элемент украшения различных изделий. В современном ДПИ появилось даже такое понятие как «пуговичный дек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же такое «пуговичный декор»? Пуговичный декор - это настоящее творчество! Пуговку иногда можно встретить в самых неожиданных местах, от чего она делает украшенный предмет поистине уникальным. К примеру, модницы декорируют пуговицами одежду - воротнички, шапки, манжеты. Рукодельницы используют пуговицы для изготовления различных поделок: панно, игрушек, сувениров и укра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говорить о предметах интерьера, то здесь пуговки разгулялись не на шутку! Это и подушки, шторы, подсвечники, посуда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говицы - неистощимый источник идей для рукоделия. Самый простой способ применения пуговиц в декоре, это сделать из них аппликации. Аппликации из пуговиц можно размещать где угодно – например, на подушках. Спать на таких подушках нельзя, но зато они прекрасно украшают интерьер. Кроме того, с помощью пуговиц можно выложить прекрасные картины, которые так же замечательным образом преобразят окружающе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ако, помимо таких интересных вещиц, из пуговиц можно смастерить и множество других предметов – например, детских игрушек. Из пуговиц можно создавать не только забавные аксессуары в виде игрушек, но и довольно изысканные вещи. Например, пуговицами можно декорировать дамскую сумо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говицы дают нам возможность почувствовать себя дизайнером интереснейших женских украшений, таких как сережки или брас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говицы – это универсальный материал, который можно самым разным способом использовать для декорирования квартиры. Пришейте пуговицы на однотонные занавески – и вот уже необычная штора для детской готова. Наклеив на простой стакан или рамочку для фото разноцветные пуговицы различной формы, вы получите стильный подсвечник или оригинальное обрамление для ваших фотограф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м восточном стиле, можно сделать необычную посуду своими руками, просто декорировав старый чайник или обычные баночки пуговицами и бусинами. Такая посуда станет настоящей изюминкой любого интерьера и непременно украсит кухню каждой хозя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е обычное зеркало заиграет новыми красками, если вставить его в раму, украшенную пуговицами и бисером нежных рас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пуговиц можно сделать массу интересных, красивых и полезных вещей.</w:t>
      </w:r>
    </w:p>
    <w:p>
      <w:pPr>
        <w:pStyle w:val="C3"/>
        <w:spacing w:before="0" w:after="0"/>
        <w:jc w:val="both"/>
        <w:rPr/>
      </w:pPr>
      <w:r>
        <w:rPr>
          <w:rStyle w:val="C4"/>
        </w:rPr>
        <w:t xml:space="preserve">        </w:t>
      </w:r>
      <w:r>
        <w:rPr>
          <w:rStyle w:val="C4"/>
        </w:rPr>
        <w:t>Пуговицы, как в давние времена, так и в настоящее время имели и имеют не только магическое и утилитарное назначение, но и декоративное.</w:t>
      </w:r>
      <w:r>
        <w:rPr/>
        <w:t xml:space="preserve"> </w:t>
      </w:r>
      <w:r>
        <w:rPr>
          <w:rStyle w:val="C4"/>
        </w:rPr>
        <w:t>Без этих маленьких помощников трудно себе представить эволюцию костюма, историю моды, наш дом и наш маленький рукодельный мир.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цедуры защиты проекта 1 урок.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jc w:val="center"/>
        <w:rPr/>
      </w:pPr>
      <w:r>
        <w:rPr/>
        <w:t>Визитная карточка проекта</w:t>
      </w:r>
    </w:p>
    <w:tbl>
      <w:tblPr>
        <w:tblW w:w="1097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80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и путешествие модницы Пуговицы»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, групповой, внутриклассный, межпредметный, среднесрочный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о которому проводится прое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тем, к которым учебный проект имеет отношени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получения и преобразования текстильны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этапы изготовления одежды на швейном производстве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исциплины, близкие к тем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история, искусство, декоративно-прикладное творчество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детей с историей изобретения пуговиц, с их видами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историей пуговицы, её видами и классификацией, расширить знания детей об окружающем мире;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ть и опробовать технологии пришивания пуговиц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ить  изысканные вещи из пуговиц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воображение детей и родителей, творчество,  интерес к коллекционированию; развивать мелкую моторику кистей рук, познавательную активность, фантазию, коммуникативные навыки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усидчивость, умение работать в коллективе, прививать бережное отношение к чужому труду и поделкам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в проект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нятие и история возникновения пугов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видности и функции пуговиц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пуговиц в декоративно - прикладном искусств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(презентационные) продукты проекта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говичные букетики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рамка из пуговиц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заики и аппликации из пуговиц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Arial" w:ascii="Arial" w:hAnsi="Arial"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говичная бижутерия -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ьги, бусы, колье,  ожерелье, браслеты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" w:leader="none"/>
          <w:tab w:val="left" w:pos="43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чебного  проекта</w:t>
      </w:r>
    </w:p>
    <w:p>
      <w:pPr>
        <w:pStyle w:val="Normal"/>
        <w:tabs>
          <w:tab w:val="clear" w:pos="708"/>
          <w:tab w:val="left" w:pos="357" w:leader="none"/>
          <w:tab w:val="left" w:pos="4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827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(0-3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-тельное приобретение знаний и решение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      В работе и в ответах на вопросы по содержанию работы отсутствуют грубые оши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7"/>
              <w:tabs>
                <w:tab w:val="clear" w:pos="708"/>
                <w:tab w:val="left" w:pos="436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6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б - «отлично», «5», 7-9б - «хорошо», «4»,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368" w:leader="none"/>
              </w:tabs>
              <w:spacing w:lineRule="auto" w:line="240"/>
              <w:ind w:left="540" w:right="24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 – удовлетворительно, «3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ак  представление результатов исследований, как демонстрация материалов по содержанию проекта. Требования: единый стиль оформления, фон (холодные тона), использование цветов (не более 3-х на одном слайде), наличие анимационных эффектов, слайды с текстами, таблицами, диаграммами; шрифт для заголовков-24, для информации -18. Заголовки должны привлекать внимание слушателе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; художественная творческая работа; материальный объект, макет;  мультимедийные продукты  (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(баллов)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-22 балла – «отлично», 13-17 баллов - «хорошо»,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2 баллов – «удовлетворительно», 0-6 баллов-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DejaVu Sans;Arial Unicode MS" w:cs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4:00Z</dcterms:created>
  <dc:creator>User</dc:creator>
  <dc:description/>
  <cp:keywords/>
  <dc:language>en-US</dc:language>
  <cp:lastModifiedBy>User</cp:lastModifiedBy>
  <dcterms:modified xsi:type="dcterms:W3CDTF">2023-03-31T18:56:00Z</dcterms:modified>
  <cp:revision>37</cp:revision>
  <dc:subject/>
  <dc:title/>
</cp:coreProperties>
</file>