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го музея Ярославской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99"/>
        <w:gridCol w:w="572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евое наименова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Краеведческий музей «История посёлка Тихменево»</w:t>
            </w:r>
            <w:bookmarkEnd w:id="0"/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 «История посёлка Тихменево»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наименование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 «История посёлка Тихменево»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юридическ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80 Ярославская область, Рыбинский район, посёлок Тихменево, улица Тугаринова, дом 18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фактическ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80 Ярославская область, Рыбинский район, посёлок Тихменево, улица Тугаринова, дом 18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7610039594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У Тихменевская СОШ)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музе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76 год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чреждения музе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76 год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музея (экспозиции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76 год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стоя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крыт  для посещения 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(ответственного работника) музе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каз о назначении на должность руководителя музея) 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ответственного работника) музе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Ирина Леонидовна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55) 259-703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hmenevoschool@mail.ru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PT Sans Narrow" w:hAnsi="PT Sans Narrow" w:cs="PT Sans Narrow"/>
                <w:b w:val="false"/>
                <w:b w:val="false"/>
                <w:sz w:val="28"/>
                <w:szCs w:val="28"/>
              </w:rPr>
            </w:pPr>
            <w:hyperlink r:id="rId2" w:tgtFrame="_blank">
              <w:bookmarkStart w:id="1" w:name="OLE_LINK2"/>
              <w:r>
                <w:rPr>
                  <w:rStyle w:val="InternetLink"/>
                  <w:rFonts w:cs="PT Sans Narrow" w:ascii="PT Sans Narrow" w:hAnsi="PT Sans Narrow"/>
                  <w:b/>
                  <w:color w:val="000000"/>
                  <w:sz w:val="28"/>
                  <w:szCs w:val="28"/>
                </w:rPr>
                <w:t>http://www.76310s013.edusite.ru</w:t>
              </w:r>
            </w:hyperlink>
            <w:bookmarkEnd w:id="1"/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Sans Narrow" w:hAnsi="PT Sans Narrow" w:cs="PT Sans Narrow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PT Sans Narrow" w:ascii="PT Sans Narrow" w:hAnsi="PT Sans Narrow"/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учредитель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Тихменевская средняя общеобразовательная школа Рыбинского района Ярославской области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организации, в составе которой учрежден музе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рганизации, в составе которой учрежден музе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Сергей Анатольевич 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музе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ные документы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приказ, свидетельство о регистрации №1681 от 14.12.1976г.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музейной деятельности в учредительных документах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анен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музейных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редметов 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музейных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оллекций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рофиль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(темы) стационарных экспозиц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. Предметы быта крестьян 19 века. В честь кого назван посёлок? Дворянская усадьба Тихменевы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меневцы – участники великой Октябрьской социалистической революции и гражданской войн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ое торфопредприят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Наши земляки-тихменевцы в годы Великой Отечественной войны 1941-1945 г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подвиг торфяников предприятия «Чистый Мох» в годы Великой Отечественной войны 1941-1945 г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осле войн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меневская средняя шко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выпускни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ми Боевой и Трудовой слав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в годы перестройки.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сещения и оказания услуг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есплатное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, согласно плана работы музея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вые мероприятия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ведений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узейного собрания, основные коллекции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крестьянского быта: прялки, самовары, домашняя утварь, утюги, сельскохозяйственный орудия труда, крестьянская одеж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, документы, альбомы о деятельности Рыбинского торфо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материалы, документы, альбомы о деятельности Тихменевской средней школы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творческих детских работ центра детского творчества 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хран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хранения, внесенных в электронный каталог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единиц хранения, внесенных в электронный каталог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и краткая характеристика помещения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ное здание (школа), год постройки 1964, помещение находится на втором этаже, общая площадь 63 кв.м 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зонирова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позиционно-выставочная зона, служебное помещение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соста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утствующие сервисы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ведений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издание музея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ведений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тво или участие в общественных объединениях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ведений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в социальных сетях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ведений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Тихменевской средней общеобразовательной школы                               С.А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 xml:space="preserve">Информацию подготовила 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заместитель директора по ВР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Комиссарова Ирина Леонидовна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  <w:t>Тел (4855) 259-70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 Narro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Batang;바탕"/>
      <w:b/>
      <w:bCs/>
      <w:sz w:val="36"/>
      <w:szCs w:val="3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6310s013.edusi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7:00Z</dcterms:created>
  <dc:creator>Добрук Анна Олеговна</dc:creator>
  <dc:description/>
  <cp:keywords/>
  <dc:language>en-US</dc:language>
  <cp:lastModifiedBy>User</cp:lastModifiedBy>
  <cp:lastPrinted>2016-06-21T16:39:00Z</cp:lastPrinted>
  <dcterms:modified xsi:type="dcterms:W3CDTF">2017-04-02T19:58:00Z</dcterms:modified>
  <cp:revision>20</cp:revision>
  <dc:subject/>
  <dc:title>                                  РЕГИСТРАЦИОННАЯ КАРТОЧКА </dc:title>
</cp:coreProperties>
</file>